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189865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sz w:val="32"/>
          <w:szCs w:val="32"/>
        </w:rPr>
        <w:t xml:space="preserve">Statut Szkoły Podstawowej </w:t>
      </w:r>
    </w:p>
    <w:p>
      <w:pPr>
        <w:pStyle w:val="Normal"/>
        <w:spacing w:lineRule="auto" w:line="3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m. Stanisława Moniuszki w Bąkowicach</w:t>
      </w:r>
    </w:p>
    <w:p>
      <w:pPr>
        <w:pStyle w:val="Normal"/>
        <w:spacing w:lineRule="auto" w:line="360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Podstawa prawna:</w:t>
      </w:r>
      <w:r>
        <w:rPr>
          <w:i/>
        </w:rPr>
        <w:t xml:space="preserve"> Rozporządzenie Ministra Edukacji Narodowej z dnia 21 maja 2001 r. </w:t>
        <w:br/>
        <w:t>w sprawie ramowych statutów publicznego przedszkola oraz publicznych szkół (Dz. U. Nr 61, poz. 624, z 2002 r. Nr 10, poz. 96, z 2003 r. Nr 146, poz. 1416 oraz z 2004 r. Nr 66, poz. 606 z późniejszymi zmianami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pis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zdział I. Postanowienia ogólne </w:t>
        <w:tab/>
        <w:tab/>
        <w:tab/>
        <w:tab/>
        <w:tab/>
        <w:tab/>
        <w:tab/>
        <w:t>s. 3. - 4.</w:t>
      </w:r>
    </w:p>
    <w:p>
      <w:pPr>
        <w:pStyle w:val="Normal"/>
        <w:spacing w:lineRule="auto" w:line="360"/>
        <w:jc w:val="both"/>
        <w:rPr/>
      </w:pPr>
      <w:r>
        <w:rPr/>
        <w:t>Rozdział II. Cele i zadania Szkoły</w:t>
        <w:tab/>
        <w:tab/>
        <w:tab/>
        <w:tab/>
        <w:tab/>
        <w:tab/>
        <w:tab/>
        <w:t>s. 4. - 8.</w:t>
      </w:r>
    </w:p>
    <w:p>
      <w:pPr>
        <w:pStyle w:val="Normal"/>
        <w:spacing w:lineRule="auto" w:line="360"/>
        <w:jc w:val="both"/>
        <w:rPr/>
      </w:pPr>
      <w:r>
        <w:rPr/>
        <w:t>Rozdział III. Organy Szkoły</w:t>
        <w:tab/>
        <w:tab/>
        <w:tab/>
        <w:tab/>
        <w:tab/>
        <w:tab/>
        <w:tab/>
        <w:tab/>
        <w:t>s. 8. - 11.</w:t>
      </w:r>
    </w:p>
    <w:p>
      <w:pPr>
        <w:pStyle w:val="Normal"/>
        <w:spacing w:lineRule="auto" w:line="360"/>
        <w:jc w:val="both"/>
        <w:rPr/>
      </w:pPr>
      <w:r>
        <w:rPr/>
        <w:t>Rozdział IV. Współpraca rodziców i nauczycieli</w:t>
        <w:tab/>
        <w:tab/>
        <w:tab/>
        <w:tab/>
        <w:tab/>
        <w:t>s. 11. - 12.</w:t>
      </w:r>
    </w:p>
    <w:p>
      <w:pPr>
        <w:pStyle w:val="Normal"/>
        <w:spacing w:lineRule="auto" w:line="360"/>
        <w:jc w:val="both"/>
        <w:rPr/>
      </w:pPr>
      <w:r>
        <w:rPr/>
        <w:t>Rozdział V. Organizacja Szkoły</w:t>
        <w:tab/>
        <w:tab/>
        <w:tab/>
        <w:tab/>
        <w:tab/>
        <w:tab/>
        <w:tab/>
        <w:t>s. 12. - 15.</w:t>
      </w:r>
    </w:p>
    <w:p>
      <w:pPr>
        <w:pStyle w:val="Normal"/>
        <w:spacing w:lineRule="auto" w:line="360"/>
        <w:jc w:val="both"/>
        <w:rPr/>
      </w:pPr>
      <w:r>
        <w:rPr/>
        <w:t>Rozdział VI. Ocenianie wewnątrzszkolne</w:t>
        <w:tab/>
        <w:tab/>
        <w:tab/>
        <w:tab/>
        <w:tab/>
        <w:tab/>
        <w:t>s. 15. - 18.</w:t>
      </w:r>
    </w:p>
    <w:p>
      <w:pPr>
        <w:pStyle w:val="Normal"/>
        <w:spacing w:lineRule="auto" w:line="360"/>
        <w:jc w:val="both"/>
        <w:rPr/>
      </w:pPr>
      <w:r>
        <w:rPr/>
        <w:t>Rozdział VII. Nauczyciele i inni pracownicy Szkoły</w:t>
        <w:tab/>
        <w:tab/>
        <w:tab/>
        <w:tab/>
        <w:t>s. 18. - 23.</w:t>
      </w:r>
    </w:p>
    <w:p>
      <w:pPr>
        <w:pStyle w:val="Normal"/>
        <w:spacing w:lineRule="auto" w:line="360"/>
        <w:jc w:val="both"/>
        <w:rPr/>
      </w:pPr>
      <w:r>
        <w:rPr/>
        <w:t>Rozdział VIII. Uczniowie Szkoły</w:t>
        <w:tab/>
        <w:tab/>
        <w:tab/>
        <w:tab/>
        <w:tab/>
        <w:tab/>
        <w:tab/>
        <w:t>s. 23. - 28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1984" w:hanging="0"/>
        <w:jc w:val="both"/>
        <w:rPr/>
      </w:pPr>
      <w:r>
        <w:rPr/>
        <w:t xml:space="preserve">Rozdział IX. Procedury postępowania  nauczycieli i innych pracowników szkoły w sytuacjach zagrożenia dzieci i młodzieży oraz w trudnych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1842" w:hanging="0"/>
        <w:jc w:val="both"/>
        <w:rPr/>
      </w:pPr>
      <w:r>
        <w:rPr/>
        <w:t>sytuacjach wychowawczych</w:t>
        <w:tab/>
        <w:t>s. 28. - 36.</w:t>
        <w:tab/>
        <w:tab/>
        <w:tab/>
        <w:tab/>
        <w:tab/>
        <w:t>s. 28. - 36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ozdział X. Postanowienia końcowe</w:t>
        <w:tab/>
        <w:tab/>
        <w:tab/>
        <w:tab/>
        <w:tab/>
        <w:tab/>
        <w:tab/>
        <w:t>s. 36. - 37.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Załącznik nr 1 do Statutu Szkoły – wzór sztandaru ……………………. </w:t>
        <w:tab/>
        <w:t>s. 37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Załącznik nr 2 do Statutu Szkoły – ceremoniał szkoły …………………</w:t>
        <w:tab/>
        <w:t>s. 37. - 41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Wzór uchwały w sprawie Statutu Szkoły ……………………………….</w:t>
        <w:tab/>
        <w:t>s. 4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widowControl/>
        <w:numPr>
          <w:ilvl w:val="0"/>
          <w:numId w:val="5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Ilekroć w dalszych przepisach jest mowa bez bliższego określenia o: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zkole - należy przez to rozumieć Szkołę Podstawową im. Stanisława Moniuszki w Bąkowicach; 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tawie – należy przez to rozumieć ustawę z dnia 7 września 1991 r. o systemie oświaty </w:t>
        <w:br/>
        <w:t>( tekst jedn. Dz. U. z 2004r. Nr 256, poz. 2572 ze zm.)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Statucie – należy przez to rozumieć Statut Szkoły Podstawowej im. Stanisława Moniuszki w Bąkowicach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Dyrektorze, Radzie Pedagogicznej, Samorządzie Uczniowskim, Radzie Rodziców – należy przez to rozumieć organy działające w Szkole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Uczniach - należy przez to rozumieć uczniów Szkoły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rodzicach - należy przez to rozumieć także prawnych opiekunów uczniów Szkoły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wychowawcy klasy – należy przez to rozumieć nauczyciela, którego szczególnej opiece powierzono jeden z oddziałów w Szkole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organie prowadzącym – należy przez to rozumieć Gminę Świerczów;</w:t>
      </w:r>
    </w:p>
    <w:p>
      <w:pPr>
        <w:pStyle w:val="TextBody"/>
        <w:widowControl/>
        <w:numPr>
          <w:ilvl w:val="0"/>
          <w:numId w:val="133"/>
        </w:numPr>
        <w:overflowPunct w:val="tru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organie sprawującym nadzór pedagogiczny – należy przez to rozumieć Opolskiego Kuratora Oświa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widowControl/>
        <w:numPr>
          <w:ilvl w:val="0"/>
          <w:numId w:val="7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zkoła nosi nazwę: Szkoła Podstawowa im. Stanisława Moniuszki w Bąkowicach.</w:t>
      </w:r>
    </w:p>
    <w:p>
      <w:pPr>
        <w:pStyle w:val="TextBody"/>
        <w:widowControl/>
        <w:numPr>
          <w:ilvl w:val="0"/>
          <w:numId w:val="7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edziba Szkoły mieści się w Bąkowicach przy ulicy Szkolnej 6. </w:t>
      </w:r>
    </w:p>
    <w:p>
      <w:pPr>
        <w:pStyle w:val="TextBody"/>
        <w:widowControl/>
        <w:numPr>
          <w:ilvl w:val="0"/>
          <w:numId w:val="7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Obwód szkoły obejmuje miejscowości: Bąkowice, Gola, Skórze, Wężowice, Jaźwinka, Grodziec, Bielice, Miejsce, Przygorz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Nauczanie w szkole odbywa się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Szkoła posiada własną pieczęć.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Na pieczęciach może być używany czytelny skr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rganem prowadzącym Szkołę jest Gmina Świercz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rganem sprawującym nadzór pedagogiczny nad Szkołą jest Kuratorium Oświaty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zkoła jest jednostką budżetową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Szczegółowe zasady gospodarki finansowej Szkoły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Szkoła kształci uczniów w oddziałach w cyklu sześciolet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W celu kształcenia młodzieży o szczególnych uzdolnieniach, warunkach zdrowotnych mogą być tworzone klasy o rozszerzonym programie wychowania fizycznego, klasy integracyjne oraz klasy z nauką dwóch języków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Szkoła może organizować działalność innowacyjną i eksperymentalną zgodnie z obowiązującymi przepisami w sprawie zasad i warunków prowadzenia działalności innowacyjnej i eksperymentalnej przez szkoły i placówki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W Szkole mogą być realizowane dodatkowe zajęcia edukacyjne i nadobowiązkowe zajęcia pozalek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Czas trwania cyklu kształcenia w szkole wynosi 6 lat zgodnie z zarządzeniem MENiS.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Świadectwo ukończenia klasy szóstej kwalifikuje ucznia do nauki w gimnazjum.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ostatnim roku nauki przeprowadza się sprawdzian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Do szkoły może być zapisany uczeń posiadający świadectwo promocji klasy programowo niższej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Rozpoczęcie spełnienia obowiązku szkolnego może być odroczone zgodnie z obowiązującymi przepisami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zkoła realizuje zadania wynikające z przyjętego Programu Wychowawczego i Programu Profilaktyki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szkole realizuje się programy nauczania zawierające podstawy programowe obowiązkowych zajęć edukacyjny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szkole obowiązują ustalone przez MENiS zasady oceniania, klasyfikowania i promowania uczniów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szkole obowiązuje Ocenianie Wewnątrzszkolne śródroczne i roczne obowiązkowych i dodatkowych zajęć edukacyjnych i zachowani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Dokumentem, który reguluje pracę szkoły na dany rok szkolny jest Koncepcja pracy szkoły, oraz Plan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 charakterze środowiskowym, prozdrowotnym, proekologicznym, prorodzinnym przy ścisłej współpracy ze wszystkimi podmiotami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cele i zadania określone w Ustawie o Systemie Oświaty z dnia 7 września 1991r. oraz w przepisach wykonawczych na jej podstawie. Przestrzega postanowień Konstytucji Rzeczpospolitej Polskiej, kieruje się wskazaniami zawartymi w Powszechnej Deklaracji Praw Człowieka ONZ oraz Międzynarodowej Konwencji o Prawach Dzieck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możliwia zdobywanie wiedzy i umiejętności niezbędnych do uzyskania świadectwa ukończenia szkoły poprzez realizacje podstawy prog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t>§ 13.</w:t>
      </w:r>
      <w:bookmarkEnd w:id="0"/>
      <w:bookmarkEnd w:id="1"/>
    </w:p>
    <w:p>
      <w:pPr>
        <w:pStyle w:val="Normal"/>
        <w:jc w:val="both"/>
        <w:rPr/>
      </w:pPr>
      <w:r>
        <w:rPr/>
        <w:t>Celem Szkoły jest w szczególności: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prowadzenie dziecka do nabywania i rozwijania umiejętności czytania i pisania, wykonywania elementarnych działań arytmetycznych, posługiwania się prostymi narzędziami i kształtowania nawyków społecznego współżycia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umacnianie wiary we własne siły i możliwości osiągnięcia sukcesów oraz dążenia do osiągania celów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rozwijanie wrażliwości moralnej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rozwijanie wrażliwości estetycznej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wzmacnianie poczucia tożsamości kulturowej, historycznej, narodowej i etnicznej dziecka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rozwijanie umiejętności poznawania siebie oraz otoczenia rodzinnego, społecznego, kulturowego, technicznego i przyrodniczego dostępnego doświadczeniu dziecka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wyposażenie uczniów w wiedzę i umiejętności stosownie do ich rozwoju i zdolności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rozbudzanie potrzeb korzystania z dzieł myśli ludzkiej i dóbr kultury, rozwijanie wrażliwości estetycznej i zdolności twórczego myślenia, zachęcanie uczniów do samokształcenia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umożliwianie poznania języka i metodologii dziedzin wiedzy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ułatwianie rozumienia i poznawania samego siebie, znajdowania swego miejsca w społeczeństwie, przyjmowania odpowiedzialności za siebie i innych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ułatwianie uczestnictwa w kulturze, sztuce, kulturze fizycznej i sporcie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rozwijanie wrażliwości moralnej, otwartości na poglądy i potrzeby innych ludzi,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ukształtowanie racjonalnego podejścia do problemów życiowych, w tym do kryzysów okresu dojrzewania i umiejętności ich rozwiąz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Zadaniem Szkoły jest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e opieki i wspomagania rozwoju dziecka w przyjaznym, bezpiecznym i zdrowym środowisku, poczuciu więzi z rodzin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względnianie indywidualnych potrzeb dziecka, troska o zapewnienie równych szans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warzanie warunków do rozwijania samodzielności, obowiązkowości, podejmowania odpowiedzialności za siebie i najbliższe otocz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warzanie warunków do indywidualnego i grupowego działania na rzecz innych dzie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warzanie warunków do rozwoju wyobraźni, fantazji oraz ekspresji plastycznej, muzycznej i ruchow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pirowanie aktywności badawczej oraz wyrażania myśli i przeżyć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e warunków do harmonijnego rozwoju fizycznego i psychicznego oraz zachowań prozdrowot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worzenie uczniom warunków do nabywania oraz utrwalania wiedzy i umiejętności stosownie do ich możliwości psychofizy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ztałtowanie postawy dociekliwości i refleksyjn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e młodzieży możliwości korzystania z technologii informatycznej i komunikacyjnej na lekcjach różnych przedmiotów i zajęciach pozalekcyj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zerzanie wiedzy i umiejętności związanych ze zdrowymi stylami życia i profilaktyką zaburzeń, także patologii społecz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wijanie poczucia odpowiedzialności i miłości do ojczyz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żliwienie uczniom podtrzymywania poczucia tożsamości narodowej, etnicznej, językowej i religijnej, a przede wszystkim nauki języka oraz własnej historii i kultur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alizowanie podstawy programowej kształcenia ogólnego dla sześcioletnich szkół podstaw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strzeganie zasady oceniania, klasyfikowania i promowania uczniów, przeprowadzanie egzaminów i sprawdzian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żliwianie uczniom szczególnie uzdolnionym realizacji obowiązku szkolnego indywidualnym tokiem lub programem nauki oraz ukończenie szkoły w skróconym czas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elanie uczniom pomocy psychologiczno-pedagogicznej w formie zajęć dydaktyczno-wyrównawczych, nauczania indywidualnego oraz zajęć terapeuty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ealizowanie zadań wychowawczych zawartych w Szkolnym Programie Wychowawczym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działanie z rodziną i wspomaganie jej w wychowani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elanie opieki i pomocy uczniom, którym z przyczyn rozwojowych, rodzinnych lub losowych potrzebna jest pomoc i wsparcie, w tym również pomoc materialn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owanie opieki nad uczniami odpowiednio do ich potrzeb oraz możliwości szkoły z uwzględnieniem obowiązujących przepisów z zakresu bezpieczeństwa i higieny, upowszechnianie wśród uczniów wiedzy o bezpieczeństwie oraz kształtowanie właściwych postawy wobec zagrożeń i sytuacji nadzwyczaj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anie prawidłowej opieki nad uczniami w trakcie organizowanych imprez poza terenem szkoły zgodnie z odrębnymi przepisami oraz wewnątrzszkolnym regulaminem planowania i organizacji wycieczek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W celu zapewnienia uczniom bezpieczeństwa, ochrony przed przemocą, uzależnieniami, demoralizacją oraz innymi przejawami patologii społecznej w Szkole prowadzona jest działalność profilaktyczna organizowana przez pedagoga, pielęgniarkę i wychowawców zgodnie ze Szkolnym Programem Profil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dania Szkoła wykonuje z uwzględnieniem optymalnych warunków rozwoju ucznia, zasad bezpieczeństwa oraz zasad promocji ochrony zdrowi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zkoła udziela uczniom pomocy psychologiczno – pedagogicznej, m.in. poprzez: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diagnozowanie środowiska ucznia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stwarzanie uczniom warunków do świadomego i aktywnego udziału w procesie dydaktycznym i wychowawczym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rozpoznawanie potencjalnych możliwości oraz indywidualnych potrzeb uczniów i umożliwienie ich zaspokojenia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rozpoznawanie przyczyn trudności w nauce i niepowodzeń szkolnych oraz analizowanie ich przyczyn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wspieranie nauczycieli i rodziców (opiekunów prawnych) w działaniach wyrównujących szanse edukacyjne ucznia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określanie form i sposobów udzielania pomocy uczniom, w tym uczniom uzdolnionym, odpowiednio do rozpoznanych potrzeb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udzielanie nauczycielom pomocy w dostosowaniu wymagań edukacyjnych w stosunku do uczniów, u których stwierdzono trudności w uczeniu się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udzielanie różnych form pomocy psychologiczno – pedagogicznej uczniom realizującym indywidualny program lub tok nauki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rozwijanie umiejętności wychowawczych nauczycieli i rodziców uczniów (opiekunów prawnych)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wspieranie rodziców (opiekunów prawnych) i nauczycieli w rozwiązywaniu problemów wychowawczych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odejmowanie działań profilaktyczno – wychowawczych wynikających z programu wychowawczego i profilaktycznego szkoły oraz wspieranie nauczycieli w tym zakresie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rowadzenie edukacji prozdrowotnej i promocji zdrowia wśród uczniów, nauczycieli i rodziców (opiekunów prawnych)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odejmowanie działań mediacyjnych i interwencyjnych w sytuacjach kryzysowych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współpracę z poradnią psychologiczno – pedagogiczną w zakresie prowadzenia specjalistycznych zajęć o charakterze terapeutycznym (zajęcia rewalidacyjne, terapii pedagogicznej, logopedyczne, socjoterapeutyczne itp.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moc psychologiczno – pedagogiczna w Szkole, organizowana jest w miarę potrzeb, m.in. w formie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jęć dydaktyczno – wyrównawczych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jęć specjalistycznych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rad, konsultacji, warsztatów dla uczniów, rodziców (opiekunów prawnych) i nauczycieli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Realizując zadania statutowe, Szkoła współpracuje z różnymi instytucjami świadczącymi poradnictwo i specjalistyczną pomoc uczniom i ich rodzicom (opiekunom prawnym), a w szczególności z: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oradniami psychologiczno – pedagogicznymi;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ośrodkami pomocy społecznej;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centrami pomocy rodzinie;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policją;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sądami;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i in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Szkoła organizuje w ramach planu zajęć szkolnych naukę religii dla uczniów, których rodzice (opiekunowie prawni) złożą stosowne oświadczenie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świadczenie nie musi być ponawiane w kolejnym roku szkolnym. Oświadczenie może zostać zmienione w każdym czasie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Na wniosek rodziców Szkoła może organizować naukę etyki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cena z religii lub etyki umieszczona jest na świadectwie szkolnym na zasadach określonych w odrębnych przepisa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cena z religii (etyki) nie ma wpływu na promowanie ucznia do następn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Szkoła organizuje w ramach planu zajęć szkolnych naukę języka niemieckiego, który jest językiem mniejszości narodowej, dla uczniów, których rodzice (opiekunowie prawni) złożą stosowny wniosek, składany na zasadzie dobrowolności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niosek składa się dyrektorowi szkoły w okresie przygotowania organizacji roku szkolnego lub przy zgłoszeniu ucznia do szkoły. Wniosek nie musi być ponawiany w kolejnym roku szkolnym. Wniosek może zostać wycofany w każdym czasie, jednak nauka języka zawieszana jest od nowego roku szkolnego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Nauczanie języka mniejszości narodowej organizowane jest w oddziałach z dodatkową nauką języka mniejszości narodowej, w których zajęcia ze wszystkich przedmiotów prowadzone są w języku polskim, z wyjątkiem przedmiotu dodatkowego, jakim jest język mniejszości narodowej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ddziały z dodatkową nauką języka mniejszości narodowej są organizowane wówczas, gdy na poziomie danej klasy zgłosi się co najmniej 7 uczniów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 przypadku, gdy liczba zgłoszonych uczniów jest mniejsza, nauczanie języka organizuje się w grupach międzyoddziałow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ymiar godzin przeznaczonych na naukę języka mniejszości narodowej wynosi 3 godziny tygodniowo i może zostać zwiększony do 4 godzin tygodniowo na prowadzenie dodatkowych elementów geografii, historii i kultury krajów niemieckojęzyczn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cena z języka niemieckiego, który jest językiem mniejszości narodowej, umieszczona jest na świadectwie szkolnym na zasadach określonych w odrębnych przepisa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cena z języka niemieckiego, który jest językiem mniejszości narodowej, ma wpływ na promowanie ucznia do następn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ami Szkoły są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- Dyrektor Szkoły,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- Rada Pedagogiczna,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- Rada Rodziców,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- Samorząd Uczniows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a Pedagogiczna, Samorząd Uczniowski, Rada Rodziców uchwalają regulaminy swojej działalności, które nie mogą być sprzeczne z przepisami prawa oświatowego i z niniejszym statut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yrektor szkoły działa na podstawie aktu powierzenia wydanego przez organ prowadzący na podstawie art. 30 ust. 2 pkt. 5 ustawy z dnia 8 marca 1990 roku o samorządzie gminnym i art. 36 a ust. 1, 3 i 8 ustawy z dnia 7 września 1991 roku o systemie oświaty (Dz. U. z 1996 roku Nr 67 poz. 329) oraz pełnomocnictwa wydanego przez organ prowadzący. Kadencja dyrektora szkoły zawarta jest w akcie powier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rgany wymienione w ust. 1 pkt 2–4 działają w oparciu o własne regulaminy. Szkoła zapewnia warunki dla właściwego współdziałania organów wymienionych w ust. 1, a w szczególności zapewnia każdemu z nich możliwości swobodnego działania i podejmowania decyzji w granicach swoich kompe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yrektor Szkoły kieruje jej działalnością oraz reprezentuje ją na zewnątrz. Jest kierownikiem zakładu pracy dla zatrudnionych w szkole nauczycieli, pracowników administracji i obsług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dania Dyrektora Szkoły wynikają z przepisów ogólnych, a w szczególności należy do nich: Ustawa „Karta Nauczyciela” oraz Ustawa o Systemie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  <w:t xml:space="preserve">Szkoła zapewnia bieżącą wymianę informacji pomiędzy organami Szkoły o podejmowanych i planowanych działaniach lub decyzjach poprzez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zarządzeń dyrektora Szkoł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iedzenia Rady Pedagogicz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ebrania ogólne i klasowe rodzic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tkania z Radą Rodzic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tkania z Samorządem Uczniowski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formy kontaktów doraźnych (telefon, fax, li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zapewnia warunki umożliwiające rozwiązywanie sytuacji konfliktowych pomiędzy organami przy arbitrażu dyrektora 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ytuacje konfliktowe, w których stroną jest dyrektor, rozstrzyg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 sprawujący nadzór pedagogiczny – w sprawach właściwych dla tego orga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 prowadzący – w sprawach właściwych dla tego org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Szkoły jest pracodawcą dla zatrudnionych w Szkole nauczycieli i pracowników nie będących nauczyciel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uje działalnością Szkoły oraz reprezentuje ją na zewnątrz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rudnia i zwalnia nauczycieli i innych pracowników Szkoły, przyznaje nagrody oraz wymierza kary porządkowe nauczycielom i innym pracownikom Szkoły, występuje z wnioskami, po zasięgnięciu opinii Rady Pedagogicznej, w sprawach odznaczeń, nagród i innych wyróżnień dla nauczycieli i pozostałych pracowników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tawia Radzie Pedagogicznej, nie rzadziej niż dwa razy w roku szkolnym, ogólne wnioski wynikające ze sprawowanego nadzoru pedagogicznego oraz informuje o działalności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alizuje uchwały Rady Pedagogicznej, podjęte w ramach kompetencji stanowiących, 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 prawo do wydawania zarządzeń wewnątrzszkolnych w sprawach zapewniających bezpieczeństwo i higienę nauk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uje do organu prowadzącego w sprawie rozwoju bazy materiałowo – technicznej Szkoły, opracowuje projekt wydatków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ada za właściwą organizację i przebieg sprawdzianu po szóstej klasie szkoły podstawowej przeprowadzanego w Szko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Szkoły w wykonywaniu swoich zadań współpracuje z Radą Rodziców, Radą Pedagogiczną, związkami zawodowymi, rodzicami i Samorządem Ucznio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Rada Pedagogiczna jest kolegialnym organem Szkoły w zakresie realizacji jego statutowych zadań dotyczących kształcenia, wychowania i opieki. Przewodniczącym rady jest dyrektor szkoły, a w jej skład wchodzą wszyscy zatrudnieni w Szkole nauczyciele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W posiedzeniach Rady Pedagogicznej biorą udział wszyscy pracownicy pedagogiczni bez względu na wymiar czasu pracy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podejmowanie uchwał zmieniających Statut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zatwierdzanie planów pracy Szkoły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podejmowanie uchwał w sprawach innowacji i eksperymentów pedagogicznych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podejmowanie uchwał w sprawie skreślenia ucznia z listy uczniów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ustalanie w drodze uchwały, po zasięgnięciu opinii Rady Rodziców, szkolnego zestawu programów nauczania i szkolnego zestawu podręczników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rganizację pracy Szkoły, w tym zwłaszcza tygodniowy rozkład zajęć lekcyjnych i pozalekcyj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jekt planu finansowego Szkoły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pozycje dyrektora w sprawie przydzielania nauczycielom stałych prac i zajęć oraz dodatkowo płatnych zajęć dydaktycznych, wychowawczych i opiekuńczych,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Rada Pedagogiczna może występować do organu prowadzącego z wnioskiem o odwołanie dyrektora Szkoły lub do dyrektora Szkoły o odwołanie nauczyciela z innej funkcji kierowniczej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Rada pedagogiczna działa w oparciu o własn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 Szkole działała Rada Rodziców stanowiąca reprezentację rodziców uczniów Szkoły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Rada Rodziców występuje do organu prowadzącego Szkołę, organu sprawującego nadzór pedagogiczny, Rady Pedagogicznej i dyrektora Szkoły z wnioskami i opiniami dotyczącymi wszystkich spraw Szkoły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Do zadań Rady Rodziców należy w szczególności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reprezentowanie ogółu rodziców Szkoły oraz podejmowanie działań zmierzających do doskonalenia statutowej działalności Szkoły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współudział w bieżącym i perspektywicznym programowaniu pracy Szkoły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pomoc w doskonaleniu organizacji i warunków pracy Szkoły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współudział w realizacji programów nauczania i wychowania oraz zadań opiekuńczych Szkoły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współpraca ze środowiskiem lokalnym, samorządem i zakładami pracy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organizowanie działalności mającej na celu podnoszenie kultury pedagogicznej w rodzinie, szkole i środowisku lokalnym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podejmowanie działań na rzecz pozyskiwania funduszy niezbędnych dla wspierania działalności Szkoły, a także ustalanie zasad użytkowania tych funduszy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w porozumieniu z Radą Pedagogiczną uchwalanie programu wychowawczego szkoły, programu profilaktyki,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opiniowanie programu i harmonogramu poprawy efektywności kształcenia lub wychowania oraz projektu planu finansowego składanego przez dyrektora szkoły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Jeżeli Rada Rodziców w terminie 30 dni od dnia rozpoczęcia roku szkolnego nie uzyska porozumienia z Radą Pedagogiczną w sprawie programu, o którym mowa w § 11. ust. 6,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Rada Rodziców działa w oparciu o własn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 Szkole działa Samorząd Uczniowski, który tworzą wszyscy uczniowie Szkoły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amorząd uczniowski może przedstawiać Radzie Pedagogicznej i dyrektorowi Szkoły swoje wnioski i opinie dotyczące wszystkich spraw Szkoły, a w szczególności dotyczące realizacji podstawowych praw uczniów, takich jak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do zapoznania się z programem nauczania, jego treścią, celami i stawianymi wymogami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do organizacji życia szkolnego umożliwiającego zachowanie właściwej proporcji między wysiłkiem szkolnym a możliwością rozwijania i zaspokajania własnych zainteresowań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redagowania i wydawania gazetki szkolnej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organizowania działalności kulturalnej, oświatowej, sportowej oraz rozrywkowej zgodnie z własnymi potrzebami i możliwościami organizacyjnymi i materialnymi Szkoły, w porozumieniu z dyrektorem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wyboru opiekuna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awo do posiadania własnych funduszy, które służą do finansowania działalności samorządu uczniowskiego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amorząd Uczniowski działa w oparciu o własny regulam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rodziców i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7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Rodzice i nauczyciele współdziałają ze sobą w sprawie wychowania oraz kształcenia dzieci i młodzieży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spółdziałanie rodziców i Szkoły odbywa się poprzez: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zebrania ogólne dyrektora z rodzicami poszczególnych klas,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spotkania wychowawców klas i innych nauczycieli z rodzicami w celu wymiany informacji i dyskusji na temat ich dzieci, wg ustalonego harmonogramu,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indywidualne rozmowy wychowawcy klasy z rodzicami,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wizyty rodziców w szkole na prośbę nauczyciela lub z inicjatywy rodziców,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organizowanie zespołu wychowawczego w przypadku szczególnych trudności z uczniem,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informacje pisemne,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wizyty wychowawcy, pedagoga w domu rodzinnym ucznia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wołanie zespołu, o którym mowa w ust.2 pkt e, odbywa się na wniosek wychowawcy lub uczącego w danej klasie nauczyciela. W pracach zespołu uczestniczą: dyrektor, pedagog, wychowawca (zainteresowany nauczyciel), rodzice i u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Rodzice w szczególności mają prawo do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spółuczestniczenia w realizacji programu wychowawczego Szkoł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poznania się z zadaniami i zamierzeniami dydaktyczno-wychowawczymi w Szkole i danej klasi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poznania się z programami nauczania, przepisami dotyczącymi oceniania, klasyfikowania i promowania oraz przeprowadzania egzaminów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zyskiwania rzetelnej informacji na temat swego dziecka, jego zachowania, postępów i przyczyn trudności w nauc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zyskiwania informacji i porad w sprawach wychowania i dalszego kształcenia swych dziec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rażania i przekazywania organowi sprawującemu nadzór pedagogiczny opinii na temat pracy Szkoły; o przekazanych sprawach powinien być powiadomiony dyrektor Szkoły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Rodzice powinni poinformować Szkołę o zainteresowaniach ucznia, jego zamiłowaniach, trudnościach wychowawczych oraz o stanie jego zdrowia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Rodzice mają obowiązek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czestniczenia we wszystkich zebraniach organizowanych przez wychowawcę i szkołę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spółdziałania z nauczycielami w sprawach wychowania i kształcenia swoich dziec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interesowania się sprawami gospodarczymi szkoły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Rodzice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pisemnie (raz w całym cyklu edukacyjnym) wyrażają zgodę na wykorzystanie wizerunku swojego dziecka w celach promowania szkoły </w:t>
      </w:r>
      <w:r>
        <w:rPr>
          <w:i/>
        </w:rPr>
        <w:t>(Uczeń swoim wizerunkiem reprezentuje szkołę. Rodzic, który nie wyraża zgody na wykorzystanie wizerunku swojego dziecka składa oświadczenie do wychowawcy jednorazowo dla każdego etapu kształcenia)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isemnie (raz w całym cyklu edukacyjnym) wyrażają zgodę na kontrolę czystości głów przez pielęgniarkę szkolną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isemnie każdorazowo zwracają się z prośbą o opiekę nad dzieckiem w dniu wolnym od zajęć dydak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9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k szkolny rozpoczyna się z dniem 1 września każdego roku, a kończy z dniem 31 sierpnia następnego roku. I okres trwa od 1 września do ostatniego piątku styczni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erminy rozpoczęcia i zakończenia zajęć dydaktyczno-wychowawczych, przerw świątecznych oraz ferii zimowych i letnich określają przepisy w sprawie organizacji roku szkolnego.</w:t>
      </w:r>
    </w:p>
    <w:p>
      <w:pPr>
        <w:pStyle w:val="Tekstpodstawowywcity2"/>
        <w:numPr>
          <w:ilvl w:val="0"/>
          <w:numId w:val="46"/>
        </w:numPr>
        <w:tabs>
          <w:tab w:val="clear" w:pos="426"/>
        </w:tabs>
        <w:jc w:val="both"/>
        <w:rPr>
          <w:color w:val="000000"/>
        </w:rPr>
      </w:pPr>
      <w:r>
        <w:rPr>
          <w:color w:val="000000"/>
        </w:rPr>
        <w:t>W klasie VI szkoły podstawowej jest przeprowadzany sprawdzian, który</w:t>
      </w:r>
      <w:r>
        <w:rPr/>
        <w:t xml:space="preserve"> obejmuje wiadomości i umiejętności zawarte w wymaganiach określonych w podstawie programowej kształcenia ogólnego w odniesieniu do trzech kluczowych przedmiotów nauczanych na dwóch pierwszych etapach edukacyjnych, tj. języka polskiego, matematyki i języka obcego nowożytnego.</w:t>
      </w:r>
    </w:p>
    <w:p>
      <w:pPr>
        <w:pStyle w:val="Tekstpodstawowywcity2"/>
        <w:numPr>
          <w:ilvl w:val="0"/>
          <w:numId w:val="46"/>
        </w:numPr>
        <w:tabs>
          <w:tab w:val="clear" w:pos="426"/>
        </w:tabs>
        <w:jc w:val="both"/>
        <w:rPr>
          <w:color w:val="000000"/>
        </w:rPr>
      </w:pPr>
      <w:r>
        <w:rPr>
          <w:color w:val="000000"/>
        </w:rPr>
        <w:t>Sprawdzian w szkole przeprowadza się w terminie ustalonym przez dyrektora Centralnej Komisji Egzaminac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Na podstawie ramowego planu nauczania dyrektor Szkoły ustala szkolny plan nauczania z wyodrębnieniem każdego roku szkolnego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W Szkole nauczane są przedmioty ujęte w ramowym planie nauczania dla szkoły podstawowej według programów i zasad ujętych w podstawach programowych kształcenia ogólnego – określanych przez ministra właściwego do spraw oświaty i wychowania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Programy wybrane z listy programów dopuszczonych do użytku szkolnego przez ministra właściwego do spraw oświaty i wychowania lub opracowane samodzielnie przez nauczyciela, z uwzględnieniem zasad, określonych w odrębnych przepisach, tworzą szkolny zestaw programów nauczania – określony dla całego etap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zczegółową organizację nauczania, wychowania i opieki w danym roku szkolnym określa arkusz organizacji Szkoły opracowany przez dyrektora Szkoły, z uwzględnieniem szkolnego planu nauczania, o którym mowa w przepisach w sprawie ramowych planów nauczania – do dnia 30 kwietnia każdego roku. Arkusz organizacji Szkoły zatwierdza organ prowadzący Szkołę do dnia 30 maja danego roku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 arkuszu organizacji Szkoły zamieszcza się w szczególności: liczbę pracowników Szkoły, w tym pracowników zajmujących stanowiska kierownicze, ogólną liczbę godzin zajęć edukacyjnych finansowanych ze środków przydzielonych przez organ prowadzący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rganizację stałych, obowiązkowych i nadobowiązkowych zajęć dydaktycznych i wychowawczych określa tygodniowy rozkład zajęć ustalony przez dyrektora Szkoły na podstawie zatwierdzonego arkusza organizacyjnego z uwzględnieniem zasad ochrony i higieny pracy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Tygodniowy rozkład zajęć dydaktyczno-wychowawczych uczniów opracowuje się z uwzględnieniem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równomiernego rozłożenia zajęć w poszczególnych dniach tygodnia,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różnorodności zajęć w każdym dniu,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niełączenia w kilkugodzinne jednostki lekcyjne zajęć z tego samego przedmiotu, z wyjątkiem przedmiotów, których program tego wymag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ozkład zajęć dydaktyczno-wychowawczych realizowany jest przez pięć dni w tygodniu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bowiązkowy tygodniowy wymiar godzin lekcji wychowania fizycznego w klasach z rozszerzonym programem wychowania fizycznego nie może przekraczać 6 godzin na daną grup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trukturze organizacyjnej Szkoły znajdują się klasy I–VI etapu kształcenia podstawow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dstawową jednostką organizacyjną szkoły jest oddział. Oddział składa się z uczniów, którzy w kursie nauki danego roku szkolnego uczą się wszystkich przedmiotów obowiązkowych i nadobowiązkowych określonych planem nauczania zgodnym z odpowiednim ramowym planem nauczania i programem wybranym z zestawu programów dla danej klasy dopuszczonych do użytku szkolnego lub autorskim – wewnątrzszkolnym programem zgodnym z podstawami programowymi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iczba uczniów w oddziale nie powinna przekraczać 25 uczni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ddział można dzielić na grupy. Podział na grupy jest obowiązkowy na zajęciach z języków obcych i informatyki w oddziałach liczących powyżej 24 uczni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jęcia wychowania fizycznego prowadzone są w grupach liczących do 26 uczni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klasach I–III na zajęciach wychowania fizycznego podziałów na grupy nie przewiduj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Podstawowymi formami działalności dydaktyczno-wychowawczej Szkoły są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bowiązkowe zajęcia edukacyjne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odatkowe zajęcia edukacyjne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ajęcia dydaktyczno-wyrównawcze i specjalistyczne organizowane dla uczniów mających trudności w nauce oraz inne wspomagające rozwój dzieci i młodzieży z zaburzeniami rozwojowymi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adobowiązkowe zajęcia pozalekcyjne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Zajęcia wymienione w ust.1 pkt 3 i pkt 4 mogą być prowadzone z udziałem wolontariuszy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Zajęcia wymienione w ust.1 pkt 1 prowadzone są systemem klasowo-lek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Godzina lekcyjna trwa 45 minut. W szczególnych przypadkach dyrektor Szkoły ma prawo zmienić czas trwania godziny lekcyjnej w czasie od 30 minut do 60 minut, zachowując tygodniowy czas pracy, obliczony na podstawie ramowego planu nauczania.</w:t>
      </w:r>
    </w:p>
    <w:p>
      <w:pPr>
        <w:pStyle w:val="Tekstpodstawowywcity2"/>
        <w:numPr>
          <w:ilvl w:val="0"/>
          <w:numId w:val="93"/>
        </w:numPr>
        <w:tabs>
          <w:tab w:val="clear" w:pos="426"/>
        </w:tabs>
        <w:jc w:val="both"/>
        <w:rPr>
          <w:color w:val="000000"/>
        </w:rPr>
      </w:pPr>
      <w:r>
        <w:rPr>
          <w:color w:val="000000"/>
        </w:rPr>
        <w:t>Czas trwania poszczególnych zajęć w klasach I-III ustala prowadzący nauczyciel, zachowując ogólny tygodniowy czas zajęć.</w:t>
      </w:r>
    </w:p>
    <w:p>
      <w:pPr>
        <w:pStyle w:val="Tekstpodstawowywcity2"/>
        <w:numPr>
          <w:ilvl w:val="0"/>
          <w:numId w:val="93"/>
        </w:numPr>
        <w:tabs>
          <w:tab w:val="clear" w:pos="426"/>
        </w:tabs>
        <w:jc w:val="both"/>
        <w:rPr>
          <w:color w:val="000000"/>
        </w:rPr>
      </w:pPr>
      <w:r>
        <w:rPr>
          <w:color w:val="000000"/>
        </w:rPr>
        <w:t>Podstawową formą pracy w klasach IV-VI są zajęcia dydaktyczno-wychowawcze prowadzone w systemie klasowo-lekcyjnym.</w:t>
      </w:r>
    </w:p>
    <w:p>
      <w:pPr>
        <w:pStyle w:val="Tekstpodstawowywcity2"/>
        <w:numPr>
          <w:ilvl w:val="0"/>
          <w:numId w:val="93"/>
        </w:numPr>
        <w:tabs>
          <w:tab w:val="clear" w:pos="426"/>
        </w:tabs>
        <w:jc w:val="both"/>
        <w:rPr>
          <w:color w:val="000000"/>
        </w:rPr>
      </w:pPr>
      <w:r>
        <w:rPr>
          <w:color w:val="000000"/>
        </w:rPr>
        <w:t>Zajęcia pozalekcyjne mogą być prowadzone poza systemem klasowo-lekcyjnym.</w:t>
      </w:r>
    </w:p>
    <w:p>
      <w:pPr>
        <w:pStyle w:val="Tekstpodstawowywcity2"/>
        <w:numPr>
          <w:ilvl w:val="0"/>
          <w:numId w:val="93"/>
        </w:numPr>
        <w:tabs>
          <w:tab w:val="clear" w:pos="426"/>
        </w:tabs>
        <w:jc w:val="both"/>
        <w:rPr>
          <w:color w:val="000000"/>
        </w:rPr>
      </w:pPr>
      <w:r>
        <w:rPr>
          <w:color w:val="000000"/>
        </w:rPr>
        <w:t>Rozpoczęcie zajęć jest uzależnione od dowozu uczn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36.</w:t>
      </w:r>
    </w:p>
    <w:p>
      <w:pPr>
        <w:pStyle w:val="Normal"/>
        <w:jc w:val="both"/>
        <w:rPr/>
      </w:pPr>
      <w:r>
        <w:rPr/>
        <w:t>Dyrektor Szkoły w porozumieniu z Radą Pedagogiczną i w uzgodnieniu z organem prowadzącym Szkołę ustala zasady prowadzenia zajęć wyrównawczych, specjalistycznych, artystycznych, warsztatowych, terapeutycznych, rekreacyjno-sportowych, nauczania języków obcych, kół zainteresowań i innych, które mogą być prowadzone poza systemem klasowo-lekcyjnym w grupach oddziałowych lub międzyoddziałowych, międzyklasowych i między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 realizacji zadań statutowych Szkoła posiada następujące pomieszczenia: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pomieszczenia do nauki z niezbędnym wyposażeniem,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bibliotekę z czytelnią,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zespół pomieszczeń sportowych i rekreacyjnych,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pomieszczenia administracyjno-gospodarcze i ogólnego użyt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omieszczeniach do nauki przyrody, informatyki oraz wychowania fizycznego wywieszone są w widocznym i łatwo dostępnym miejscu regulaminy określające zasady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8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zkoła prowadzi zajęcia opiekuńcze dla uczniów, którzy muszą dłużej przebywać w szkole ze względu na organizację dojazdu do szkoły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Zajęcia prowadzone są w grupach wychowawczych. Liczba uczniów w grupie nie może przekroczyć 25 uczniów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Zajęcia realizuje się zgodnie rocznym planem pracy i tygodniowym rozkładem zajęć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Zajęcia prowadzone są w salach lekcyjnych. Jeżeli liczba dzieci jest duża tworzone są grupy i w takim przypadku zajęcia prowadzone są w kilku salach lekcyjnych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zkoła prowadzi dożywianie uczniów w formie posiłku dwudaniowego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Odpłatność za posiłki jest ustalona w każdym roku szkolnym. Rodzice pokrywają koszty posiłku. W przypadku nieobecności dziecka rodzicom przysługuje zwrot kosztów wg obowiązującej stawki żywieniowej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Szkoła współpracuje z GOPS, celem pomocy uczniom pochodzącym z rodzin ubogich, </w:t>
        <w:br/>
        <w:t>w zakresie żywienia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Na zajęcia opiekuńczych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organizowana jest pomoc w nauce, tworzone są warunki do nauki własnej, uczniowie przyzwyczajani są do samodzielnej pracy umysłowej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organizowane są gry i zabawy ruchowe oraz inne formy kultury fizycznej na powietrzu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uczniowie angażowani są w życie szkoły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upowszechniane są zasady kultury zdrowotnej, kształtowane są nawyki i czystości oraz dbałość o zachowanie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zkole działa biblioteka i jest pracownią służącą realizacji potrzeb i zainteresowań uczniów, zadań dydaktyczno-wychowawczych szkoły, doskonaleniu warsztatu pracy nauczyciela, popularyzacji wiedzy pedagog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biblioteki mogą korzystać: uczniowie, nauczyciele i inni pracownicy szkoły oraz rodzic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ieszczenie biblioteki umożliwia: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gromadzenie i opracowywanie zbiorów,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korzystanie ze zbiorów w czytelni i wypożycza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jest czynna w godzinach zatwierdzonych przez dyrektora, aby umożliwić dostęp do jej zbiorów po i przed rozpoczęciem zajęć oraz w czasie przerw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prowadzi zapis wypożyczeń umożliwiający kontrolę obiegu materiałów bibliotecznych i aktywności czytelniczej uczniów oraz statystykę okresową służącą sprawozdawczości i ocenie pracy biblioteki szkol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czba godzin biblioteki zależy od organu prowadzącego szkoł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działa w oparciu o własn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Szkoła może wydawać publikacje związane ze swoją działalnością, autorstwa nauczycieli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Publikacje, o których mowa w ust. 1, za zgodą zainteresowanych, oznaczane są nazwą i symbolem Szkoły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Szkoła może wydawać materiały informacyjne i promocyjne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Decyzje w sprawach, o których mowa w ust. 1–3 podejmuje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Uczeń ma obowiązek uczęszczać na zajęcia w stroju zakrywającym ramiona i brzuch, spódnicy stosownej długości, długich spodniach, ubiorze w kolorach stonowanych, drobne kolczyki nosi tylko w uszach, nie maluje się na zajęcia lekcyjne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dczas uroczystości szkolnych uczeń zobowiązany jest wystąpić w stroju galowym (biała bluzka lub koszula, ciemna spódnica lub spod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2.</w:t>
      </w:r>
    </w:p>
    <w:p>
      <w:pPr>
        <w:pStyle w:val="Normal"/>
        <w:jc w:val="both"/>
        <w:rPr/>
      </w:pPr>
      <w:r>
        <w:rPr/>
        <w:t>Szkoła nie ponosi odpowiedzialności materialnej za kradzież mienia uczniowskiego wniesionego na teren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ianie Wewnątrzszk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3.</w:t>
      </w:r>
    </w:p>
    <w:p>
      <w:pPr>
        <w:pStyle w:val="Normal"/>
        <w:jc w:val="both"/>
        <w:rPr/>
      </w:pPr>
      <w:r>
        <w:rPr/>
        <w:t>Podstawą prawną do tworzenia szkolnych regulaminów oceniania jest rozporządzenie dotyczące warunków i sposobu oceniania, klasyfikowania i promowania uczniów i słuchaczy oraz przeprowadzania sprawdzianów i egzaminów w szkoł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4.</w:t>
      </w:r>
    </w:p>
    <w:p>
      <w:pPr>
        <w:pStyle w:val="Normal"/>
        <w:jc w:val="both"/>
        <w:rPr/>
      </w:pPr>
      <w:r>
        <w:rPr/>
        <w:t>Zasady oceniania w Szkole określają następujące regulaminy:</w:t>
      </w:r>
    </w:p>
    <w:p>
      <w:pPr>
        <w:pStyle w:val="Normal"/>
        <w:jc w:val="both"/>
        <w:rPr/>
      </w:pPr>
      <w:r>
        <w:rPr/>
        <w:t>- Ocenianie wewnątrzszkolne,</w:t>
      </w:r>
    </w:p>
    <w:p>
      <w:pPr>
        <w:pStyle w:val="Normal"/>
        <w:jc w:val="both"/>
        <w:rPr/>
      </w:pPr>
      <w:r>
        <w:rPr/>
        <w:t>- Przedmiotowe systemy oceniania,</w:t>
      </w:r>
    </w:p>
    <w:p>
      <w:pPr>
        <w:pStyle w:val="Normal"/>
        <w:jc w:val="both"/>
        <w:rPr/>
      </w:pPr>
      <w:r>
        <w:rPr/>
        <w:t>- Wymagania edukacyjne na daną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5.</w:t>
      </w:r>
    </w:p>
    <w:p>
      <w:pPr>
        <w:pStyle w:val="Normal"/>
        <w:jc w:val="both"/>
        <w:rPr/>
      </w:pPr>
      <w:r>
        <w:rPr/>
        <w:t>Ocenianie wewnątrzszkolne w Szkole zawiera:</w:t>
      </w:r>
    </w:p>
    <w:p>
      <w:pPr>
        <w:pStyle w:val="Normal"/>
        <w:jc w:val="both"/>
        <w:rPr/>
      </w:pPr>
      <w:r>
        <w:rPr/>
        <w:t>- formy informowania uczniów i rodziców (prawnych opiekunów) o wymaganiach edukacyjnych, sposobach sprawdzania osiągnięć edukacyjnych oraz warunkach i trybie uzyskania wyższej niż przewidywana rocznej oceny klasyfikacyjnej,</w:t>
      </w:r>
    </w:p>
    <w:p>
      <w:pPr>
        <w:pStyle w:val="Normal"/>
        <w:jc w:val="both"/>
        <w:rPr/>
      </w:pPr>
      <w:r>
        <w:rPr/>
        <w:t>- zasady oceniania edukacji zintegrowanej w klasach I – III,</w:t>
      </w:r>
    </w:p>
    <w:p>
      <w:pPr>
        <w:pStyle w:val="Normal"/>
        <w:jc w:val="both"/>
        <w:rPr/>
      </w:pPr>
      <w:r>
        <w:rPr/>
        <w:t>- zasady oceniania zachowania w klasach I – III,</w:t>
      </w:r>
    </w:p>
    <w:p>
      <w:pPr>
        <w:pStyle w:val="Normal"/>
        <w:jc w:val="both"/>
        <w:rPr/>
      </w:pPr>
      <w:r>
        <w:rPr/>
        <w:t>- zasady oceniania zajęć edukacyjnych i zachowania w klasach IV – VI,</w:t>
      </w:r>
    </w:p>
    <w:p>
      <w:pPr>
        <w:pStyle w:val="Normal"/>
        <w:jc w:val="both"/>
        <w:rPr/>
      </w:pPr>
      <w:r>
        <w:rPr/>
        <w:t>- tryb i formy przeprowadzania egzaminów klasyfikacyjnych i poprawkowych oraz zgłaszania zastrzeżeń rocznych ocen klasyfikacyjnych z zajęć edukacyjnych,</w:t>
      </w:r>
    </w:p>
    <w:p>
      <w:pPr>
        <w:pStyle w:val="Normal"/>
        <w:jc w:val="both"/>
        <w:rPr/>
      </w:pPr>
      <w:r>
        <w:rPr/>
        <w:t>- warunki i tryb uzyskiwania wyższej niż przewidywana rocznej oceny klasyfikacyjnej zachowania,</w:t>
      </w:r>
    </w:p>
    <w:p>
      <w:pPr>
        <w:pStyle w:val="Normal"/>
        <w:jc w:val="both"/>
        <w:rPr/>
      </w:pPr>
      <w:r>
        <w:rPr/>
        <w:t>- terminy klasyfikowania uczniów i formy informowania rodziców (prawnych opiekunów) o bieżących postępach i trudnościach edukacyjnych ucznia oraz przewidywanych dla niego rocznych (śródrocznych) ocenach klasyfikacyjnych i zachowania,</w:t>
      </w:r>
    </w:p>
    <w:p>
      <w:pPr>
        <w:pStyle w:val="Normal"/>
        <w:jc w:val="both"/>
        <w:rPr/>
      </w:pPr>
      <w:r>
        <w:rPr/>
        <w:t>- zasady przechodzenia uczniów Szkoły Podstawowej im. Stanisława Moniuszki w Bąkowicach do innych szkół oraz przyjmowania uczniów do Szkoły Podstawowej im. Stanisława Moniuszki w Bąkowicach,</w:t>
      </w:r>
    </w:p>
    <w:p>
      <w:pPr>
        <w:pStyle w:val="Normal"/>
        <w:jc w:val="both"/>
        <w:rPr/>
      </w:pPr>
      <w:r>
        <w:rPr/>
        <w:t>- nagrody i wyróżnienia dla uczniów przodujących w nauce, zachowaniu i pra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6.</w:t>
      </w:r>
    </w:p>
    <w:p>
      <w:pPr>
        <w:pStyle w:val="Normal"/>
        <w:jc w:val="both"/>
        <w:rPr/>
      </w:pPr>
      <w:r>
        <w:rPr/>
        <w:t>1. Przedmiotowe Systemy Oceniania zawierają określone przez nauczycieli wymagania edukacyjne niezbędne do uzyskania śródrocznych i rocznych ocen klasyfikacyjnych z obowiązujących i dodatkowych zajęć edukacyjnych.</w:t>
      </w:r>
    </w:p>
    <w:p>
      <w:pPr>
        <w:pStyle w:val="Normal"/>
        <w:jc w:val="both"/>
        <w:rPr/>
      </w:pPr>
      <w:r>
        <w:rPr/>
        <w:t>2. Przedmiotowy System Oceniania ujednolica i uszczegóławia zakres i formy oceniania przez wszystkich nauczycieli szkoły.</w:t>
      </w:r>
    </w:p>
    <w:p>
      <w:pPr>
        <w:pStyle w:val="Normal"/>
        <w:jc w:val="both"/>
        <w:rPr/>
      </w:pPr>
      <w:r>
        <w:rPr/>
        <w:t>3. Przedmiotowy System Oceniania obejmuje następujące obszary:</w:t>
      </w:r>
    </w:p>
    <w:p>
      <w:pPr>
        <w:pStyle w:val="Normal"/>
        <w:jc w:val="both"/>
        <w:rPr/>
      </w:pPr>
      <w:r>
        <w:rPr/>
        <w:t>- kontrakt (pakt) z uczniem,</w:t>
      </w:r>
    </w:p>
    <w:p>
      <w:pPr>
        <w:pStyle w:val="Normal"/>
        <w:jc w:val="both"/>
        <w:rPr/>
      </w:pPr>
      <w:r>
        <w:rPr/>
        <w:t>- narzędzia sprawdzania i oceniania,</w:t>
      </w:r>
    </w:p>
    <w:p>
      <w:pPr>
        <w:pStyle w:val="Normal"/>
        <w:jc w:val="both"/>
        <w:rPr/>
      </w:pPr>
      <w:r>
        <w:rPr/>
        <w:t>- wymagania na poszczególne oceny; kryteria oceny celującej,</w:t>
      </w:r>
    </w:p>
    <w:p>
      <w:pPr>
        <w:pStyle w:val="Normal"/>
        <w:jc w:val="both"/>
        <w:rPr/>
      </w:pPr>
      <w:r>
        <w:rPr/>
        <w:t>- sposób ustalania oceny śródrocznej i rocznej.</w:t>
      </w:r>
    </w:p>
    <w:p>
      <w:pPr>
        <w:pStyle w:val="Normal"/>
        <w:jc w:val="both"/>
        <w:rPr/>
      </w:pPr>
      <w:r>
        <w:rPr/>
        <w:t>4. Z zasadami przedmiotowego Systemu Oceniania nauczyciel zobowiązany jest zapoznać uczniów na pierwszych zajęciach edukacyjnych w każdym roku szkol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7.</w:t>
      </w:r>
    </w:p>
    <w:p>
      <w:pPr>
        <w:pStyle w:val="Normal"/>
        <w:jc w:val="both"/>
        <w:rPr/>
      </w:pPr>
      <w:r>
        <w:rPr/>
        <w:t>1. Wymagania edukacyjne są to zamierzone osiągnięcia i kompetencje uczniów na poszczególnych etapach kształcenia w zakresie: wiadomości, umiejętności, postaw uczniów.</w:t>
      </w:r>
    </w:p>
    <w:p>
      <w:pPr>
        <w:pStyle w:val="Normal"/>
        <w:jc w:val="both"/>
        <w:rPr/>
      </w:pPr>
      <w:r>
        <w:rPr/>
        <w:t>2. Wymagania edukacyjne określają, co uczeń powinien wiedzieć, rozumieć i umieć po zakończeniu procesu nauczania.</w:t>
      </w:r>
    </w:p>
    <w:p>
      <w:pPr>
        <w:pStyle w:val="Normal"/>
        <w:jc w:val="both"/>
        <w:rPr/>
      </w:pPr>
      <w:r>
        <w:rPr/>
        <w:t>3. Wymagania edukacyjne opracowują nauczyciele na bazie obowiązujących podstaw programowych i realizowanych programów nauczania dla poszczególnych zajęć edukacyjnych i dla danego etapu kształcenia.</w:t>
      </w:r>
    </w:p>
    <w:p>
      <w:pPr>
        <w:pStyle w:val="Normal"/>
        <w:jc w:val="both"/>
        <w:rPr/>
      </w:pPr>
      <w:r>
        <w:rPr/>
        <w:t>4. Uczeń, który spełnia określone wymagania edukacyjne, uzyskuje odpowiednią ocenę.</w:t>
      </w:r>
    </w:p>
    <w:p>
      <w:pPr>
        <w:pStyle w:val="Normal"/>
        <w:jc w:val="both"/>
        <w:rPr/>
      </w:pPr>
      <w:r>
        <w:rPr/>
        <w:t>5. Nauczyciele z poszczególnych przedmiotów ustalają kryteria wymagań edukacyjnych na poszczególne stopnie szkolne obowiązujące przy ocenie bieżącej oraz klasyfikacyjnej śródrocznej i rocznej.</w:t>
      </w:r>
    </w:p>
    <w:p>
      <w:pPr>
        <w:pStyle w:val="Normal"/>
        <w:jc w:val="both"/>
        <w:rPr/>
      </w:pPr>
      <w:r>
        <w:rPr/>
        <w:t>6. Uczniom jak i rodzicom na początku roku szkolnego są przedstawiane wymagania edukacyjne na daną ocenę.</w:t>
      </w:r>
    </w:p>
    <w:p>
      <w:pPr>
        <w:pStyle w:val="Normal"/>
        <w:jc w:val="both"/>
        <w:rPr/>
      </w:pPr>
      <w:r>
        <w:rPr/>
        <w:t>7. Przy ustalaniu oceny nauczyciel bierze pod uwagę przede wszystkim:</w:t>
      </w:r>
    </w:p>
    <w:p>
      <w:pPr>
        <w:pStyle w:val="Normal"/>
        <w:jc w:val="both"/>
        <w:rPr/>
      </w:pPr>
      <w:r>
        <w:rPr/>
        <w:t>- poziom opanowania wiadomości i umiejętności na danym etapie kształcenia,</w:t>
      </w:r>
    </w:p>
    <w:p>
      <w:pPr>
        <w:pStyle w:val="Normal"/>
        <w:jc w:val="both"/>
        <w:rPr/>
      </w:pPr>
      <w:r>
        <w:rPr/>
        <w:t>- zmiany zachodzące w poziomie osiągnięć edukacyjnych uczniów pod wpływem określonego oddziaływania dydaktycznego,</w:t>
      </w:r>
    </w:p>
    <w:p>
      <w:pPr>
        <w:pStyle w:val="Normal"/>
        <w:jc w:val="both"/>
        <w:rPr/>
      </w:pPr>
      <w:r>
        <w:rPr/>
        <w:t>- wykorzystanie wiedzy w praktyce,</w:t>
      </w:r>
    </w:p>
    <w:p>
      <w:pPr>
        <w:pStyle w:val="Normal"/>
        <w:jc w:val="both"/>
        <w:rPr/>
      </w:pPr>
      <w:r>
        <w:rPr/>
        <w:t>- rozumienie przekazywanych treści,</w:t>
      </w:r>
    </w:p>
    <w:p>
      <w:pPr>
        <w:pStyle w:val="Normal"/>
        <w:jc w:val="both"/>
        <w:rPr/>
      </w:pPr>
      <w:r>
        <w:rPr/>
        <w:t>- sposób prezentacji wiedzy,</w:t>
      </w:r>
    </w:p>
    <w:p>
      <w:pPr>
        <w:pStyle w:val="Normal"/>
        <w:jc w:val="both"/>
        <w:rPr/>
      </w:pPr>
      <w:r>
        <w:rPr/>
        <w:t>- kreatywność ucznia,</w:t>
      </w:r>
    </w:p>
    <w:p>
      <w:pPr>
        <w:pStyle w:val="Normal"/>
        <w:jc w:val="both"/>
        <w:rPr/>
      </w:pPr>
      <w:r>
        <w:rPr/>
        <w:t>- umiejętność współdziałania w grupie,</w:t>
      </w:r>
    </w:p>
    <w:p>
      <w:pPr>
        <w:pStyle w:val="Normal"/>
        <w:jc w:val="both"/>
        <w:rPr/>
      </w:pPr>
      <w:r>
        <w:rPr/>
        <w:t>- przygotowanie i pracę na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8.</w:t>
      </w:r>
    </w:p>
    <w:p>
      <w:pPr>
        <w:pStyle w:val="Normal"/>
        <w:jc w:val="both"/>
        <w:rPr/>
      </w:pPr>
      <w:r>
        <w:rPr/>
        <w:t>Wymagania edukacyjne na poszczególne stopnie szkolne z odpowiednich przedmiotów nauczania powinny uwzględniać treści:</w:t>
      </w:r>
    </w:p>
    <w:p>
      <w:pPr>
        <w:pStyle w:val="Normal"/>
        <w:jc w:val="both"/>
        <w:rPr/>
      </w:pPr>
      <w:r>
        <w:rPr/>
        <w:t>-----na ocenę dopuszczającą:</w:t>
      </w:r>
    </w:p>
    <w:p>
      <w:pPr>
        <w:pStyle w:val="Normal"/>
        <w:jc w:val="both"/>
        <w:rPr/>
      </w:pPr>
      <w:r>
        <w:rPr/>
        <w:t>- niezbędne w uczeniu się danego przedmiotu,</w:t>
      </w:r>
    </w:p>
    <w:p>
      <w:pPr>
        <w:pStyle w:val="Normal"/>
        <w:jc w:val="both"/>
        <w:rPr/>
      </w:pPr>
      <w:r>
        <w:rPr/>
        <w:t>- potrzebne w życiu;</w:t>
      </w:r>
    </w:p>
    <w:p>
      <w:pPr>
        <w:pStyle w:val="Normal"/>
        <w:jc w:val="both"/>
        <w:rPr/>
      </w:pPr>
      <w:r>
        <w:rPr/>
        <w:t>----- na ocenę dostateczną:</w:t>
      </w:r>
    </w:p>
    <w:p>
      <w:pPr>
        <w:pStyle w:val="Normal"/>
        <w:jc w:val="both"/>
        <w:rPr/>
      </w:pPr>
      <w:r>
        <w:rPr/>
        <w:t>- najważniejsze w uczeniu się danego przedmiotu,</w:t>
      </w:r>
    </w:p>
    <w:p>
      <w:pPr>
        <w:pStyle w:val="Normal"/>
        <w:jc w:val="both"/>
        <w:rPr/>
      </w:pPr>
      <w:r>
        <w:rPr/>
        <w:t>- łatwe dla ucznia nawet mało zdolnego,</w:t>
      </w:r>
    </w:p>
    <w:p>
      <w:pPr>
        <w:pStyle w:val="Normal"/>
        <w:jc w:val="both"/>
        <w:rPr/>
      </w:pPr>
      <w:r>
        <w:rPr/>
        <w:t>- o niewielkim stopniu złożoności (przystępne),</w:t>
      </w:r>
    </w:p>
    <w:p>
      <w:pPr>
        <w:pStyle w:val="Normal"/>
        <w:jc w:val="both"/>
        <w:rPr/>
      </w:pPr>
      <w:r>
        <w:rPr/>
        <w:t>- często powtarzające się w programie nauczania,</w:t>
      </w:r>
    </w:p>
    <w:p>
      <w:pPr>
        <w:pStyle w:val="Normal"/>
        <w:jc w:val="both"/>
        <w:rPr/>
      </w:pPr>
      <w:r>
        <w:rPr/>
        <w:t>- dające się wykorzystać w sytuacjach szkolnych i pozaszkolnych,</w:t>
      </w:r>
    </w:p>
    <w:p>
      <w:pPr>
        <w:pStyle w:val="Normal"/>
        <w:jc w:val="both"/>
        <w:rPr/>
      </w:pPr>
      <w:r>
        <w:rPr/>
        <w:t>- głównie proste, uniwersalne umiejętności,</w:t>
      </w:r>
    </w:p>
    <w:p>
      <w:pPr>
        <w:pStyle w:val="Normal"/>
        <w:jc w:val="both"/>
        <w:rPr/>
      </w:pPr>
      <w:r>
        <w:rPr/>
        <w:t>- określone programem zawartym w podstawie programowej;</w:t>
      </w:r>
    </w:p>
    <w:p>
      <w:pPr>
        <w:pStyle w:val="Normal"/>
        <w:jc w:val="both"/>
        <w:rPr/>
      </w:pPr>
      <w:r>
        <w:rPr/>
        <w:t>-----na ocenę dobrą:</w:t>
      </w:r>
    </w:p>
    <w:p>
      <w:pPr>
        <w:pStyle w:val="Normal"/>
        <w:jc w:val="both"/>
        <w:rPr/>
      </w:pPr>
      <w:r>
        <w:rPr/>
        <w:t>- istotne w strukturze przedmiotu,</w:t>
      </w:r>
    </w:p>
    <w:p>
      <w:pPr>
        <w:pStyle w:val="Normal"/>
        <w:jc w:val="both"/>
        <w:rPr/>
      </w:pPr>
      <w:r>
        <w:rPr/>
        <w:t>- bardziej złożone, mniej przystępne niż treści podstawowe,</w:t>
      </w:r>
    </w:p>
    <w:p>
      <w:pPr>
        <w:pStyle w:val="Normal"/>
        <w:jc w:val="both"/>
        <w:rPr/>
      </w:pPr>
      <w:r>
        <w:rPr/>
        <w:t>- przydatne, ale nie niezbędne w opanowaniu treści z danego przedmiotu,</w:t>
      </w:r>
    </w:p>
    <w:p>
      <w:pPr>
        <w:pStyle w:val="Normal"/>
        <w:jc w:val="both"/>
        <w:rPr/>
      </w:pPr>
      <w:r>
        <w:rPr/>
        <w:t>- użyteczne w szkolnej i poza szkolnej działalności,</w:t>
      </w:r>
    </w:p>
    <w:p>
      <w:pPr>
        <w:pStyle w:val="Normal"/>
        <w:jc w:val="both"/>
        <w:rPr/>
      </w:pPr>
      <w:r>
        <w:rPr/>
        <w:t>- o zakresie przekraczającym wymagania zawarte w podstawie programowej;</w:t>
      </w:r>
    </w:p>
    <w:p>
      <w:pPr>
        <w:pStyle w:val="Normal"/>
        <w:jc w:val="both"/>
        <w:rPr/>
      </w:pPr>
      <w:r>
        <w:rPr/>
        <w:t>-----na ocenę bardzo dobrą:</w:t>
      </w:r>
    </w:p>
    <w:p>
      <w:pPr>
        <w:pStyle w:val="Normal"/>
        <w:jc w:val="both"/>
        <w:rPr/>
      </w:pPr>
      <w:r>
        <w:rPr/>
        <w:t>- złożone, trudne i ważne do opanowania,</w:t>
      </w:r>
    </w:p>
    <w:p>
      <w:pPr>
        <w:pStyle w:val="Normal"/>
        <w:jc w:val="both"/>
        <w:rPr/>
      </w:pPr>
      <w:r>
        <w:rPr/>
        <w:t>- wymagające korzystania z różnych źródeł,</w:t>
      </w:r>
    </w:p>
    <w:p>
      <w:pPr>
        <w:pStyle w:val="Normal"/>
        <w:jc w:val="both"/>
        <w:rPr/>
      </w:pPr>
      <w:r>
        <w:rPr/>
        <w:t>- umożliwiające rozwiązywanie problemów,</w:t>
      </w:r>
    </w:p>
    <w:p>
      <w:pPr>
        <w:pStyle w:val="Normal"/>
        <w:jc w:val="both"/>
        <w:rPr/>
      </w:pPr>
      <w:r>
        <w:rPr/>
        <w:t>- pośrednio użyteczne w życiu pozaszkolnym,</w:t>
      </w:r>
    </w:p>
    <w:p>
      <w:pPr>
        <w:pStyle w:val="Normal"/>
        <w:jc w:val="both"/>
        <w:rPr/>
      </w:pPr>
      <w:r>
        <w:rPr/>
        <w:t>- pełne opanowanie programu,</w:t>
      </w:r>
    </w:p>
    <w:p>
      <w:pPr>
        <w:pStyle w:val="Normal"/>
        <w:jc w:val="both"/>
        <w:rPr/>
      </w:pPr>
      <w:r>
        <w:rPr/>
        <w:t>-----na ocenę celującą:</w:t>
      </w:r>
    </w:p>
    <w:p>
      <w:pPr>
        <w:pStyle w:val="Normal"/>
        <w:jc w:val="both"/>
        <w:rPr/>
      </w:pPr>
      <w:r>
        <w:rPr/>
        <w:t>- znacznie wykraczające poza program nauczania,</w:t>
      </w:r>
    </w:p>
    <w:p>
      <w:pPr>
        <w:pStyle w:val="Normal"/>
        <w:jc w:val="both"/>
        <w:rPr/>
      </w:pPr>
      <w:r>
        <w:rPr/>
        <w:t>- stanowiące efekt samodzielnej pracy ucznia,</w:t>
      </w:r>
    </w:p>
    <w:p>
      <w:pPr>
        <w:pStyle w:val="Normal"/>
        <w:jc w:val="both"/>
        <w:rPr/>
      </w:pPr>
      <w:r>
        <w:rPr/>
        <w:t>- wynikające z indywidualnych zainteresowań,</w:t>
      </w:r>
    </w:p>
    <w:p>
      <w:pPr>
        <w:pStyle w:val="Normal"/>
        <w:jc w:val="both"/>
        <w:rPr/>
      </w:pPr>
      <w:r>
        <w:rPr/>
        <w:t>- zapewniające pełne wykorzystanie wiadomości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9.</w:t>
      </w:r>
    </w:p>
    <w:p>
      <w:pPr>
        <w:pStyle w:val="Normal"/>
        <w:jc w:val="both"/>
        <w:rPr/>
      </w:pPr>
      <w:r>
        <w:rPr/>
        <w:t>Proponuje się następujące formy kontroli nabywanych przez uczniów umiejętności:</w:t>
      </w:r>
    </w:p>
    <w:p>
      <w:pPr>
        <w:pStyle w:val="Normal"/>
        <w:jc w:val="both"/>
        <w:rPr/>
      </w:pPr>
      <w:r>
        <w:rPr/>
        <w:t>- zadawanie uczniom pytań w czasie lekcji wprowadzających nowy materiał i w czasie lekcji powtórzeniowych,</w:t>
      </w:r>
    </w:p>
    <w:p>
      <w:pPr>
        <w:pStyle w:val="Normal"/>
        <w:jc w:val="both"/>
        <w:rPr/>
      </w:pPr>
      <w:r>
        <w:rPr/>
        <w:t>- dawanie uczniom poleceń, które wykonują ustnie bądź pisemnie na tablicy, w zeszycie przedmiotowym,</w:t>
      </w:r>
    </w:p>
    <w:p>
      <w:pPr>
        <w:pStyle w:val="Normal"/>
        <w:jc w:val="both"/>
        <w:rPr/>
      </w:pPr>
      <w:r>
        <w:rPr/>
        <w:t>- prace klasowe w postaci wypracowań, dyktand, zadań lub innych form pisemnych,</w:t>
      </w:r>
    </w:p>
    <w:p>
      <w:pPr>
        <w:pStyle w:val="Normal"/>
        <w:jc w:val="both"/>
        <w:rPr/>
      </w:pPr>
      <w:r>
        <w:rPr/>
        <w:t>- stosowanie standaryzowanych testów osiągnięć szkolnych,</w:t>
      </w:r>
    </w:p>
    <w:p>
      <w:pPr>
        <w:pStyle w:val="Normal"/>
        <w:jc w:val="both"/>
        <w:rPr/>
      </w:pPr>
      <w:r>
        <w:rPr/>
        <w:t>- obserwowanie uczniów w czasie zajęć szkolnych,</w:t>
      </w:r>
    </w:p>
    <w:p>
      <w:pPr>
        <w:pStyle w:val="Normal"/>
        <w:jc w:val="both"/>
        <w:rPr/>
      </w:pPr>
      <w:r>
        <w:rPr/>
        <w:t>- szacowanie wytworów pracy uczniów,</w:t>
      </w:r>
    </w:p>
    <w:p>
      <w:pPr>
        <w:pStyle w:val="Normal"/>
        <w:jc w:val="both"/>
        <w:rPr/>
      </w:pPr>
      <w:r>
        <w:rPr/>
        <w:t>- analiza notatek w zeszytach przedmio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0.</w:t>
      </w:r>
    </w:p>
    <w:p>
      <w:pPr>
        <w:pStyle w:val="Normal"/>
        <w:jc w:val="both"/>
        <w:rPr/>
      </w:pPr>
      <w:r>
        <w:rPr/>
        <w:t>Zasady oceniania wewnątrzszkolnego nieokreślone w regulaminach wewnętrznych określają akty nadrzędne (ustawy, rozporząd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/>
      </w:pPr>
      <w:r>
        <w:rPr>
          <w:b/>
        </w:rPr>
        <w:t>Nauczyciele i inni pracownicy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1.</w:t>
      </w:r>
    </w:p>
    <w:p>
      <w:pPr>
        <w:pStyle w:val="Normal"/>
        <w:jc w:val="both"/>
        <w:rPr/>
      </w:pPr>
      <w:r>
        <w:rPr/>
        <w:t>W Szkole zatrudnia się nauczycieli oraz pracowników administracyjnych, pracowników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2.</w:t>
      </w:r>
    </w:p>
    <w:p>
      <w:pPr>
        <w:pStyle w:val="Normal"/>
        <w:jc w:val="both"/>
        <w:rPr/>
      </w:pPr>
      <w:r>
        <w:rPr/>
        <w:t>Dla efektywnego funkcjonowania Szkoły utworzone są następujące stanowiska pracowników pedagogicz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or Szkoł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r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3.</w:t>
      </w:r>
    </w:p>
    <w:p>
      <w:pPr>
        <w:pStyle w:val="Normal"/>
        <w:jc w:val="both"/>
        <w:rPr/>
      </w:pPr>
      <w:r>
        <w:rPr/>
        <w:t>Nauczycieli religii kieruje do pracy biskup, ordynariusz diecezji wrocławskiej lub odpowiedni zwierzchnik innych kościołów i związków wyzn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4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Nauczyciel prowadzi pracę dydaktyczno-wychowawczą i opiekuńczą oraz jest odpowiedzialny za jakość i wyniki tej pracy i bezpieczeństwo powierzonych jego opiece uczniów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Zakres zadań nauczyciela obejmuje w szczególności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powiedzialność za życie, zdrowie i bezpieczeństwo uczniów oraz powierzone mienie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awidłowy przebieg procesu dydaktycznego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bałość o pomoce dydaktyczne i sprzęt szkolny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spieranie rozwoju psychofizycznego uczniów, ich zdolności i zainteresowań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ezstronność i obiektywizm w ocenie uczniów oraz sprawiedliwe traktowanie wszystkich uczni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udzielanie pomocy w przezwyciężaniu niepowodzeń szkolnych, w oparciu o rozpoznanie potrzeb uczni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skonalenie umiejętności dydaktycznych i podnoszenie wiedzy merytorycznej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spółuczestniczenie w realizacji programu wychowawczego Szkoły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konywanie działań profilaktycznych odpowiednio do istniejących potrzeb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Nauczyciel w szczególności zobowiązany jest do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wyboru programu nauczania zatwierdzonego przez MENiS, współudziału w konstruowaniu, opiniowaniu i wdrażaniu wewnątrzszkolnych programów nauczania, innowacji i eksperymentów pedagogicznych a także wyboru podręczników i środków dydaktycznych oraz metod kształcenia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isemnego opracowania planu osiąganych umiejętności uczniów w oparciu o podstawę programową kształcenia ogólnego dla sześcioletnich szkół podstawowych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realizowania zajęć dydaktycznych zgodnie z posiadanym planem osiąganych umiejętności uczniów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systematycznego oceniania wiedzy i umiejętności ucznia zgodnie z obowiązującymi zasadami oceniania, klasyfikowania i promowania uczniów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isemnego, szczegółowego umotywowania okresowej (rocznej) oceny niedostatecznej z przedmiotu nauczania, na żądanie rodziców (prawnych opiekunów) ucznia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wykorzystania w procesie dydaktycznym różnych form i metod aktywizujących ucznia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sprawowania opieki nad uczniami stosownie do ich potrzeb i możliwości nauczyciela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rzestrzegania zasad bezpieczeństwa i higieny pracy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występowania z wnioskami, za zgodą rodziców (opiekunów) o umożliwienie uczniom szczególnie zdolnym indywidualnego programu lub toku nauki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wykorzystania pomocy naukowych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umożliwiania uczniom rozwijania zainteresowań na zajęciach pozalekcyjnych i pozaszkolnych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ukierunkowywania uczniów celem wyboru właściwego zawodu lub właściwej szkoły wyższego stopnia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rzygotowywania konspektu zajęć dydaktyczno-wychowawczych w pierwszych trzech latach pracy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sprawdzania obecności uczniów na każdej jednostce lekcyjnej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ukończenia określonych przepisami kursów bhp oraz dokonywania okresowych badań lekarskich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uczestniczenia w posiedzeniach Rad Pedagogicznych i wykonywania jej uchwał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doskonalenia własnych kwalifikacji w zakresie nauczania interdyscyplinarnego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udziału w konferencjach przedmiotowo-metodycznych i innych formach doskonalenia zawodowego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rowadzenia dokumentacji szkolnej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ełnienia dyżurów w czasie przerw lekcyjnych, sposób pełnienia dyżurów określa wewnętrzny Regulamin Dyżurów Nauczycieli uchwalony przez Radę Pedagogiczną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kształtowania atmosfery dobrej pracy, życzliwości i koleżeństwa wśród uczniów i pracowników, współpracy z rodzicami i nauczycielami w celu doskonalenia pracy dydaktyczno-wychowawczej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dzielenia się swoim doświadczeniem z innymi nauczycielami, sprawowania opieki nad młodymi nauczycielami, zastępowania innych nauczycieli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odawania na początku każdego roku szkolnego szczegółowych wymagań edukacyjnych dla danego poziomu kształcenia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rzestrzegania zasad kontraktu wychowawczego nauczyciel-uczeń,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działań w zakresie diagnozowania jakości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5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Nauczyciel sprawuje opiekę nad uczniami od dzwonka rozpoczynającego lekcję aż do jej zakończenia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Nauczyciel ma obowiązek pilnowania właściwego zajmowania miejsc przez uczniów oraz korygowania ich postawy w czasie lekcji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Nauczyciel jest odpowiedzialny za bezpieczeństwo uczniów w czasie zajęć również poza terenem szkoły. Zajęcia rozpoczynają się od wyjścia uczniów ze szkoły i trwają do ich powrotu do budynku szkolnego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Nauczyciele planujący zajęcia poza terenem szkoły muszą uzyskać akceptację dyrektora na zorganizowanie takich zajęć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Nauczyciele organizujący wycieczki poza miejscowość winni wypełnić dokumentację wycieczki i po uzyskaniu akceptacji dyrektora, złożyć ją w sekretaria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6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 szkole mogą być tworzone zespoły wychowawcze, zadaniowe lub przedmiotowe. Pracą zespołu kieruje przewodniczący powołany przez dyrektora Szkoły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ację i formy działania zespołów określa regulamin zatwierdzony przez Radę Pedagogiczn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ele i zadania zespołów obejmują: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organizowanie współpracy nauczycieli w celu uzgadniania decyzji dotyczących wyboru programów nauczania i sposobów ich realizacji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ustalenie sposobów korelacji treści nauczania przedmiotów pokrewnych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ustalenie sposobów realizacji ścieżek edukacyjnych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opracowanie i modyfikowanie wymagań edukacyjnych na daną ocenę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opracowanie sposobów diagnozowania osiągnięć edukacyjnych uczniów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pozyskiwanie informacji o wynikach nauczania uczniów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organizowanie wewnątrzszkolnego doskonalenia nauczycieli zgodnie z potrzebami szkoły, w tym: wymianę doświadczeń, podnoszenie umiejętności nauczycieli, popularyzowanie wiedzy metodycznej, upowszechnianie efektywnych i nowatorskich metod nauczania w ramach lekcji koleżeńskich oraz organizowanie doradztwa metodycznego dla początkujących nauczycieli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opracowywanie i opiniowanie przygotowanych w zespole autorskich, innowacyjnych i eksperymentalnych programów nauczania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opracowanie Koncepcji Pracy Szkoły,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współdziałanie w organizowaniu pracowni przedmiotowych i w uzupełnianiu ich wyposa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7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Dyrektor Szkoły powierza każdy oddział opiece wychowawczej jednemu z nauczycieli uczących w tym oddziale, zwanemu dalej wychowawcą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Dla zapewnienia ciągłości pracy wychowawczej i jej skuteczności pożądane jest, by wychowawca opiekował się oddziałem przez cały okres nauczania w danym typ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8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daniem wychowawcy klasy jest sprawowanie opieki wychowawczej nad uczniem, a w szczególności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tworzenie warunków wspomagających rozwój ucznia, proces jego uczenia się oraz przygotowania do życia w rodzinie i społeczeństwie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inspirowanie i wspomaganie działań zespołowych uczniów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odejmowanie działań umożliwiających rozwiązywanie konfliktów w zespole uczniów oraz pomiędzy uczniami a innymi członkami społeczności szkol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chowawca w celu realizacji zadań, o których mowa w ust. 1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tacza indywidualną opieką każdego wychowanka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lanuje i organizuje z uczniami i ich rodzicami różne formy życia społecznego, rozwijające jednostkę i integrujące zespół uczniowski oraz ustala treści i formy zajęć tematycznych na godzinach z wychowawcą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ostosowuje formy realizowanych zadań do wieku uczniów, ich potrzeb oraz warunków środowiskow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9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chowawca współdziała z nauczycielami uczącymi w jego klasie, uzgadniając z nimi i koordynując ich działania wychowawcze wobec ogółu uczniów, a także wobec tych, którym potrzebna jest indywidualna opieka (zarówno uczniów szczególnie uzdolnionych jak i z różnymi trudnościami i niepowodzeniami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chowawca utrzymuje kontakt z rodzicami uczniów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a i ustalenia potrzeb opiekuńczo-wychowawczych ich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a ich w działaniach wychowawczych wobec dzieci i otrzymania od nich pomocy w swoich działa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ączania ich w sprawy życia klasy 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0.</w:t>
      </w:r>
    </w:p>
    <w:p>
      <w:pPr>
        <w:pStyle w:val="Normal"/>
        <w:jc w:val="both"/>
        <w:rPr/>
      </w:pPr>
      <w:r>
        <w:rPr/>
        <w:t>Wychowawca w szczególności zobowiązany jest do: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spółpracy z rodzicami,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spółdecydowania z samorządem klasy i rodzicami uczniów o programie i planie działań wychowawczych na rok szkolny lub dłuższe okresy,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zapoznania rodziców i uczniów z zasadami oceniania, klasyfikowania i promowania oraz postanowieniami szczegółowymi przyjętymi na jego podstawie,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ustalenia oceny zachowania ucznia zgodnie ze szczegółowymi kryteriami oceny zachowania,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powiadomienia ucznia i rodziców o przewidywanych dla niego ocenach klasyfikacyjnych na trzy tygodnie przed zakończeniem okresu (rocznych zajęć dydaktyczno-wychowawczych) w formie pisemnej lub ustnej, na zebraniu z rodzicami, zorganizowanym nie później niż na trzy tygodnie przed klasyfikacyjnym posiedzeniem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1.</w:t>
      </w:r>
    </w:p>
    <w:p>
      <w:pPr>
        <w:pStyle w:val="Normal"/>
        <w:jc w:val="both"/>
        <w:rPr/>
      </w:pPr>
      <w:r>
        <w:rPr/>
        <w:t>Wychowawca prowadzi dokumentację danego oddziału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konuje wpisów do dziennika danych osobowych ucz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ntroluje wpisy dokonywane przez innych nauczycieli (tematy lekcyjne, oceny cząstkowe, oceny końcowe)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uje okresowe, miesięczne i roczne zestawienia i obliczenia statystyczne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pisuje roczne oceny do arkusza ocen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pełnia dokumentację związaną z klasyfikowaniem i promowaniem uczniów (zestawienia klasyfikacyjne, pisemne motywacje ocen nieodpowiednich z zachowania)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konuje innych wpisów (np. notatki o promowaniu, egzaminach, ukończeniu szkoły)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pisuje świadectwa w końcu roku szkoln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wadzi korespondencję z rodzicami związaną z bieżącymi wydarzeniami i potrzebam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dzoruje lub prowadzi rozliczenia (np. po wycieczkach, imprezach)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dnotowuje w dzienniku lekcyjnym wszystkie kontakty z rodzicami (rozmowy osobiste, telefoniczne, wysłane zawiadomienia) oraz ważne wydarzenia z życia klasy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wadzi dokumentację wychowawcy klasowego zgodnie z wewnętrznymi ustal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2.</w:t>
      </w:r>
    </w:p>
    <w:p>
      <w:pPr>
        <w:pStyle w:val="Normal"/>
        <w:jc w:val="both"/>
        <w:rPr/>
      </w:pPr>
      <w:r>
        <w:rPr/>
        <w:t>Wychowawca na bieżąco współdziała z pedagogiem szkolnym i innymi specjalistami świadczącymi kwalifikowaną pomoc w rozpoznawaniu potrzeb i trudności, w tym także zdrowotnych oraz zainteresowań i szczególnych uzdolnień uczniów, w celu uzyskania wszechstronnej pomocy dla nich i doradztwa dla ich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3.</w:t>
      </w:r>
    </w:p>
    <w:p>
      <w:pPr>
        <w:pStyle w:val="Normal"/>
        <w:jc w:val="both"/>
        <w:rPr/>
      </w:pPr>
      <w:r>
        <w:rPr/>
        <w:t>Wychowawca ma prawo korzystać w swej pracy z pomocy merytorycznej i metodycznej ze strony: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yrektora Szkoły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pedagoga szkolnego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służb medycznych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bibliotekarza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poradni psychologiczno-pedagogicznej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Rady Pedagogicznej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Rady Rodziców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oradców metodycznych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nauczycieli innych przedmiotów,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innych placówek i instytucji oświatowo -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4.</w:t>
      </w:r>
    </w:p>
    <w:p>
      <w:pPr>
        <w:pStyle w:val="Normal"/>
        <w:jc w:val="both"/>
        <w:rPr/>
      </w:pPr>
      <w:r>
        <w:rPr/>
        <w:t>Rodzice, jak również uczniowie, mogą wnioskować do dyrektora Szkoły o przydział nauczyciela wychowawcy na nowy rok szkolny, proponując na wychowawcę nauczyciela niemającego wychowaw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5.</w:t>
      </w:r>
    </w:p>
    <w:p>
      <w:pPr>
        <w:pStyle w:val="Normal"/>
        <w:jc w:val="both"/>
        <w:rPr/>
      </w:pPr>
      <w:r>
        <w:rPr/>
        <w:t>Szkoła zatrudnia pedagoga szkolnego do którego obowiązków należy w szczególności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rozpoznawanie warunków życia i nauki ze szczególnym uwzględnieniem uczniów sprawiających trudności w realizowaniu procesu dydaktyczno-wychowawczego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pracowywanie wniosków dotyczących pomocy uczniom wymagającym szczególnej opieki i pomocy wychowawczej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ozyskiwanie informacji na temat sposobów spędzania czasu wolnego przez młodzież szkolną i planowanie działań wychowawczych zapobiegających patologiom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spółpraca z organizacjami młodzieżowymi oraz instytucjami i organizacjami społecznymi działającymi w zakresie wspólnego oddziaływania na rzecz uczniów wymagających opieki i pomocy wychowawczej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udzielanie pomocy wychowawcom i nauczycielom w ich pracy z uczniami sprawiającymi trudności wychowawcze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udzielanie rodzicom porad ułatwiających rozwiązywanie przez nich trudności w wychowaniu własnych dzieci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czuwanie nad kompletowaniem odpowiedniej dokumentacji uczniów podczas edukacji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utrzymywanie stałych kontaktów z lokalną poradnią psychologiczno-pedagogiczną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nioskowanie w razie potrzeby o kierowanie spraw uczniów zagrożonych niedostosowaniem lub niedostosowanych społecznie do sądu dla nieletnich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ziałanie na rzecz zorganizowania opieki i pomocy materialnej uczniom znajdującym się w trudnej sytuacji rodzinnej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rganizowanie różnych form terapii zajęciowej uczniom z objawami niedostosowania społecznego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udzielanie pomocy uczniom przeżywającym niepowodzenia szkolne na tle konfliktów rodzinnych, rówieśniczych, środowiskowych i szkolnych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rowadzenie i nadzorowanie we współpracy ze szkolną służbą zdrowia, nauczycielami przyrody, wychowania do życia w rodzinie i wychowawcami profilaktyki w zakresie przeciwdziałania alkoholizmowi, palenia tytoniu oraz współdziałanie w wychowaniu zdrowotnym ze szczególnym uwzględnieniem spraw związanych z zapobieganiem HIV (AIDS) i narkomanii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lanowanie i koordynowanie zadań realizowanych na rzecz uczniów w zakresie wyboru przez nich dalszego kierunku kształcenia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koordynowanie działań związanych z dalszą realizacją obowiązku szkolnego w innych placówkach oświatowo-wychowawczych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spółpraca z wychowawcami i innymi pracownikami Szkoły w egzekwowaniu od uczniów przestrzegania ustaleń Statutu Szkoły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konywanie okresowych ocen sytuacji wychowawczej w Szkole oraz prezentowanie jej na posiedzeniach Rad Pedagogicznych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kresowe i roczne sprawozdanie z realizacji wniosków zgłoszonych na Radach Pedagogicznych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monitorowanie i ewaluacja wybranych obszarów pracy Szkoły oraz prezentacja wyników na posiedzeniu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6.</w:t>
      </w:r>
    </w:p>
    <w:p>
      <w:pPr>
        <w:pStyle w:val="Normal"/>
        <w:jc w:val="both"/>
        <w:rPr/>
      </w:pPr>
      <w:r>
        <w:rPr/>
        <w:t xml:space="preserve">Zasady zatrudniania w Szkole pracowników administracji oraz obsługi regulu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zkoły przyjmuje się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urzędu – uczniów zamieszkałych w obwodzie Szkoły Podstawowej im. Stanisława Moniuszki w Bąkowica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wniosek rodziców (prawnych opiekunów) – uczniów zamieszkałych poza obwodem Szkoły Podstawowej im. Stanisława Moniuszki w Bąkowicach, w przypadku gdy szkoła dysponuje wolnymi miejsc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O przyjęciu ucznia do każdej z klas decyduje dyrektor Szkoły. Przyjęcie ucznia spoza obwodu wymaga zawiadomienia organu prowadzącego Szkołę oraz dyrektora tej szkoły, w którego obwodzie uczeń mieszk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 roku szkolnym 2014/2015 do klasy pierwszej przyjmowane są dzieci, które w roku 2014 kończą 7 lat oraz te, które do końca czerwca 2014 roku ukończą 6 lat. Na wniosek rodziców mogą być przyjęte dzieci, które ukończą 6 lat do końca 2014 roku i które osiągnęły dojrzałość szkolną. O przyjęciu dziecka do szkoły decyduje dyrektor Szkoł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Od roku szkolnego 2015/2016 do klasy pierwszej przyjmowane są dzieci, które w danym roku kończą 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8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o klasy programowo wyższej przyjmuje się ucznia na podstawie: świadectwa ukończenia klasy niższej w szkole publicznej lub niepublicznej o uprawnieniach szkoły publicznej, a także odpisu arkusza ocen wydanego przez szkołę, z której uczeń odszedł oraz podania rodziców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Różnice programowe z przedmiotów objętych nauką w klasie, do której uczeń przychodzi, są uzupełnianie w czasie i według zasad ustalonych przez nauczyciela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Jeżeli w klasie, do której uczeń przychodzi, naucza się innego języka (języków) obcego niż ten, którego uczył się w poprzedniej szkole, a rozkład zajęć uniemożliwia mu uczęszczanie na zajęcia w tej samej szkole, uczeń może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uczyć się języka obowiązującego w danym oddziale, wyrównując we własnym zakresie braki programowe do końca roku szkolnego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kontynuować we własnym zakresie naukę języka obcego, którego uczył się w poprzedniej szkole,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uczęszczać do klasy z danym językiem w innej szkole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cznia, który kontynuuje we własnym zakresie naukę języka obcego jako przedmiotu obowiązkowego, egzaminuje i ocenia nauczyciel języka obcego wyznaczo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9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czeń ma prawo do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zyskania informacji na początku roku szkolnego na temat programu nauczania i wymagań z poszczególnych przedmiot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rażania opinii i wątpliwości dotyczących treści nauczania oraz uzyskiwania na nie wyjaśnień i odpowiedz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łaściwie zorganizowanego procesu kształcenia, zgodnie z zasadami higieny pracy umysłow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estniczenia w zajęciach pozalekcyjnych i pozaszkol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prezentowania Szkoły w konkursach, przeglądach, zawodach i innych imprezach, zgodnie ze swoimi możliwościami i umiejętnościam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pieki wychowawczej i warunków pobytu w Szkole zapewniających bezpieczeństwo, ochronę przed wszelkimi formami przemocy fizycznej, bądź psychicznej oraz ochronę i poszanowanie jego godnośc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tawiania wychowawcy, dyrektorowi i innym nauczycielom swoich problemów oraz uzyskiwania od nich pomocy, odpowiedzi, wyjaśnień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życzliwego, podmiotowego traktowania w procesie dydaktyczno-wychowawczym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wobody wyrażania myśli i przekonań, w szczególności dotyczących życia, a także światopoglądowych i religijnych, jeśli nie narusza tym dobra innych osób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ozwijania zainteresowań, zdolności i talent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rawiedliwej, obiektywnej i jawnej oceny oraz korzystania z ustalonych sposobów kontroli postępów w nauc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zyskania pomocy w przypadku trudności w nauc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rzystania z poradnictwa psychologiczno-pedagogiczn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rzystania z pomieszczeń Szkoły, sprzętu, środków dydaktycznych, księgozbioru biblioteki podczas zajęć pozalekcyj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pływania na życie Szkoły przez działalność samorządową oraz zrzeszania się w organizacjach działających na terenie Szko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rzystania z opieki pielęgniarski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zyskania informacji dotyczących terminów prac klasowych zgodnie z przyjętymi ustaleniami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przypadku łamania praw ucznia, wynikających ze Statutu Szkoły uczeń ma prawo złożyć skargę na piśmie do wychowawcy lub do dyrektora Szkoły. Dyrektor jest zobowiązany do zbadania zasadności skargi i wydania w terminie 14 dni orzeczenia w sprawie oraz podjęcia kroków w celu usunięcia przyczyn skargi i udzielenia pomoc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d orzeczenia dyrektora Szkoły, w terminie 14 dni, uczeń ma prawo wnieść odwołanie do organu prowadzącego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W szczególnych przypadkach (dłuższa, usprawiedliwiona nieobecność ucznia) uczeń ma prawo do korzystania z indywidualnych konsultacji z nauczycielem w czasie wspólnie uzgodnio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0.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Uczeń ma obowiązek przestrzegania postanowień zawartych w statucie Szkoły oraz ustaleń władz szkolnych w szczególności dotycząc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ego i aktywnego uczestniczenia w zajęciach lekcyjnych, przygotowywania się do nich oraz właściwego zachowania w ich trak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zasad kultury współżycia w odniesieniu do kolegów, nauczycieli i innych pracowników Szkoły szczególnie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iwstawianie się przejawom wulgarności i brut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nowanie poglądów i przekonań religijnych innych ludz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azywanie szacunku dorosłym i koleg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nowanie godności i nietykalności osobistej, własnej i 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łość o własne życie, zdrowie i higien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łość o wspólne dobro, ład i porządek w szko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nowanie mienia własnego i cudz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śmiecanie pomieszc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niszczenie ścian, elewacji budynku, sprzę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ządkowanie się zaleceniom dyrektora Szkoły, rady pedagogicznej, nauczycieli oraz ustaleniom samorządu uczniowskiego lub klas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oddalanie się w czasie trwania zajęć poza obiekty Szkoły bez zgody nauczyciela, zwolnienie z lekcji może nastąpić wyłącznie na pisemną lub ustną prośbę rodziców (prawnych opiekunów) oraz w wyniku decyzji wychowawcy, nauczycieli bądź pielęgniar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prawiedliwianie spóźnień i nieobecności zgodnie z zasadami określonymi w Szkolnym Programie Wychowawcz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enie przeciwwskazań lekarskich dotyczących zwolnienia z niektórych zaję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przynoszenie przedmiotów zagrażających zdrowiu i bezpieczeństw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wiązku dbania o życie i zdrowie, wystrzegania się nałog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rywania kosztów wyrządzonych szkód materi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zasad wewnątrzszkolnego Kontraktu Wychowawczego: Nauczyciel – Uczeń, w tym:</w:t>
      </w:r>
    </w:p>
    <w:p>
      <w:pPr>
        <w:pStyle w:val="Normal"/>
        <w:ind w:firstLine="708"/>
        <w:jc w:val="both"/>
        <w:rPr/>
      </w:pPr>
      <w:r>
        <w:rPr/>
        <w:t>--zasad związanych z właściwym zachowaniem wobec nauczycieli,</w:t>
        <w:tab/>
      </w:r>
    </w:p>
    <w:p>
      <w:pPr>
        <w:pStyle w:val="Normal"/>
        <w:ind w:firstLine="708"/>
        <w:jc w:val="both"/>
        <w:rPr/>
      </w:pPr>
      <w:r>
        <w:rPr/>
        <w:t>--zasad korzystania z telefonów komórkowych w szkole,</w:t>
      </w:r>
    </w:p>
    <w:p>
      <w:pPr>
        <w:pStyle w:val="Normal"/>
        <w:ind w:firstLine="708"/>
        <w:jc w:val="both"/>
        <w:rPr/>
      </w:pPr>
      <w:r>
        <w:rPr/>
        <w:t>--zasad dotyczących dbania o schludny wygląd oraz noszenia odpowiedniego st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1.</w:t>
      </w:r>
    </w:p>
    <w:p>
      <w:pPr>
        <w:pStyle w:val="Normal"/>
        <w:jc w:val="both"/>
        <w:rPr/>
      </w:pPr>
      <w:r>
        <w:rPr/>
        <w:t>Ucznia nagradza się za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bardzo dobre wyniki w nauce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wzorowe zachowanie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wybitne osiągnięcia i pracę społeczną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dzielność i odw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 stosowanie się do wymagań Statutu  uczeń otrzymuje następujące nagrody:</w:t>
      </w:r>
    </w:p>
    <w:p>
      <w:pPr>
        <w:pStyle w:val="Normal"/>
        <w:jc w:val="both"/>
        <w:rPr/>
      </w:pPr>
      <w:r>
        <w:rPr/>
        <w:t>--- ustną pochwałę nauczyciela/wychowawcy wobec klasy za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yróżniające wywiązywanie się z obowiązków ucznia,</w:t>
      </w:r>
    </w:p>
    <w:p>
      <w:pPr>
        <w:pStyle w:val="Normal"/>
        <w:jc w:val="both"/>
        <w:rPr/>
      </w:pPr>
      <w:r>
        <w:rPr/>
        <w:t xml:space="preserve">--- pisemną pozytywną uwagę /punkty/ w zeszycie uwag wychowawcy za: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zbogacenie klasy/szkoły w pomoc dydaktyczną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ktywny udział w przygotowaniu imprezy klasowej/szkolnej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dzielanie pomocy koleżeńskiej w nauce /grupa samopomocowa/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ktywne pełnienie funkcji w samorządzie klasowym/szkolnym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acę w organizacjach szkoln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dział w zawodach sportow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uczestnictwo w akcjach charytatywnych,    </w:t>
      </w:r>
    </w:p>
    <w:p>
      <w:pPr>
        <w:pStyle w:val="Normal"/>
        <w:jc w:val="both"/>
        <w:rPr/>
      </w:pPr>
      <w:r>
        <w:rPr/>
        <w:t>---ustną pochwałę dyrektora wobec całej społeczności szkolnej za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godne reprezentowanie gimnazjum w uroczystościach pozaszkolnych,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wzorową postawę uczniowską, dzielność i odwagę,</w:t>
      </w:r>
    </w:p>
    <w:p>
      <w:pPr>
        <w:pStyle w:val="Normal"/>
        <w:jc w:val="both"/>
        <w:rPr/>
      </w:pPr>
      <w:r>
        <w:rPr/>
        <w:t>---dyplom  wyróżnienia za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 wzorową naukę i zachowani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ktywną pracę w organizacjach uczniowskich,</w:t>
      </w:r>
    </w:p>
    <w:p>
      <w:pPr>
        <w:pStyle w:val="Normal"/>
        <w:jc w:val="both"/>
        <w:rPr/>
      </w:pPr>
      <w:r>
        <w:rPr/>
        <w:t xml:space="preserve">---nagrodę książkową/rzeczową za: 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 xml:space="preserve">wysokie wyniki w nauce – średnia powyżej 4,75, 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szczególne osiągnięcia w konkursach przedmiotowych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naczące sukcesy w konkursach wiedzy/artystycznych/plastycznych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wybitne osiągnięcia sportowe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wyróżniającą pracę w organizacjach szkolnych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100% roczną frekwencję na zajęciach lekcyjnych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dobycie tytułu „Najlepszego ….” /z poszczególnych przedmiotów/,</w:t>
      </w:r>
    </w:p>
    <w:p>
      <w:pPr>
        <w:pStyle w:val="Normal"/>
        <w:jc w:val="both"/>
        <w:rPr/>
      </w:pPr>
      <w:r>
        <w:rPr/>
        <w:t>--- statuetkę ( tytuł) „Absolwent roku” za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ajwyższą średnią ocen i wzorowe zachowanie ucznia/ uczennicy w klasie szóstej,</w:t>
      </w:r>
    </w:p>
    <w:p>
      <w:pPr>
        <w:pStyle w:val="Normal"/>
        <w:jc w:val="both"/>
        <w:rPr/>
      </w:pPr>
      <w:r>
        <w:rPr/>
        <w:t>--- statuetkę ( tytuł) „Najlepszy uczeń” za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najwyższą średnią ocen i wzorowe zachowanie ucznia/ uczennicy z klasy czwartej lub piąt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naczące osiągnięcia w konkursach przedmiotowych i igrzyskach sportowych odnotowuje się na świadectwie szkolny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czeń może otrzymać stypendium za osiągnięcia w nauce i sporcie. Zasady przyznawania stypendium określa Regulamin przyznawania stypendium za osiągnięcia w nauce i spo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3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Za nie stosowanie się do wymagań Statutu uczeń otrzymuje następujące sankcje:</w:t>
      </w:r>
    </w:p>
    <w:p>
      <w:pPr>
        <w:pStyle w:val="Normal"/>
        <w:jc w:val="both"/>
        <w:rPr/>
      </w:pPr>
      <w:r>
        <w:rPr/>
        <w:t>--- ustną uwagę nauczyciela/wychowawcy wobec klasy z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kłócanie toku lekcj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ie respektowanie regulaminów i zarządzeń wewnętr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iewłaściwe relacje koleżeńskie,</w:t>
      </w:r>
    </w:p>
    <w:p>
      <w:pPr>
        <w:pStyle w:val="Normal"/>
        <w:jc w:val="both"/>
        <w:rPr/>
      </w:pPr>
      <w:r>
        <w:rPr/>
        <w:t>--- pisemną negatywną  uwagę /punkty/ w zeszycie uwag wychowawcy z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myślne i celowe przeszkadzanie na lekcj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wypełnianie obowiązków szkol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iewłaściwy stosunek do innych uczniów, </w:t>
      </w:r>
    </w:p>
    <w:p>
      <w:pPr>
        <w:pStyle w:val="Normal"/>
        <w:jc w:val="both"/>
        <w:rPr/>
      </w:pPr>
      <w:r>
        <w:rPr/>
        <w:t>--- pisemną naganę wychowawcy klasy /punkty/ z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świadome niewykonywanie poleceń nauczyciela/ wychowawc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wodowanie konfliktów koleżeńskich i bójek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worzenie sytuacji zagrażającej bezpieczeństwu in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stawiczne spóźnianie się na lekcj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ieobecności – powyżej 18 godzin bez usprawiedliwie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gląd i strój niezgodny ze Statutem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ruszanie norm społe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ulgarne słownictwo i arogancki sposób byc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poradyczne palenie papieros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otoryczny brak zmiennego obuw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iszczenie własności szkoły,</w:t>
      </w:r>
    </w:p>
    <w:p>
      <w:pPr>
        <w:pStyle w:val="Normal"/>
        <w:jc w:val="both"/>
        <w:rPr/>
      </w:pPr>
      <w:r>
        <w:rPr/>
        <w:t>--- pisemne upomnienie dyrektora szkoły /punkty/ za: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naruszanie bezpieczeństwa własnego i innych,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wagary – do 50 godzin bez usprawiedliwienia,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rażące naruszenie norm społecznych  i szkolnych,</w:t>
      </w:r>
    </w:p>
    <w:p>
      <w:pPr>
        <w:pStyle w:val="Normal"/>
        <w:jc w:val="both"/>
        <w:rPr/>
      </w:pPr>
      <w:r>
        <w:rPr/>
        <w:t>--- pisemną naganę dyrektora szkoły za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szczególnie naganny czyn: przemoc; kradzież; wymuszenie; dewastacja; czynny udział w bójce,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złamanie zakazu palenia papierosów, picia alkoholu i używania środków odurzających,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umyślne spowodowanie uszczerbku na zdrowiu kolegi/koleżanki,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wagary – powyżej 50 godzin bez usprawiedliwienia,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naruszenie prawa na terenie szkoły lub w czasie zajęć pozalekcyjnych organizowanych przez szkołę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Dyrektor szkoły może wystąpić do Kuratora Oświaty z wnioskiem o przeniesienie ucznia do innej szkoły w przypadku, gdy zmiana środowiska wychowawczego może korzystnie wpłynąć na postawę ucznia. O przeniesienie ucznia do innej szkoły wnioskuje się, gdy: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notorycznie łamie przepisy regulaminu szkolnego, otrzymał kary przewidziane w statucie, a zastosowane środki zaradcze nie przynoszą pożądanych efektów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zachowuje się w sposób demoralizujący bądź agresywny, zagrażający zdrowiu i życiu innych uczniów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dopuszcza się czynów łamiących prawo, np. kradzieże, wymuszenia, zastraszanie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Od nałożonej kary uczeń, jego rodzice lub przedstawiciele Samorządu Uczniowskiego mogą w formie pisemnej, odwołać się do dyrektora szkoły w terminie 2 dni od uzyskania kary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Dyrektor w porozumieniu z przewodniczącym Samorządu Uczniowskiego i Radą Pedagogiczną rozpatruje odwołanie w ciągu 3 dni i postanawi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dalić odwołanie podając pisemne uzasadnieni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wołać karę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iesić warunkowo wykonanie kary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Od decyzji podjętej przez dyrektora szkoły odwołanie nie przysługuje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Spory między nauczycielami i rodzicami rozstrzyga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4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Propozycje zmian do praw i obowiązków ucznia mogą zgłaszać nauczyciele, rodzice </w:t>
        <w:br/>
        <w:t>i uczniowie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roponowane zmiany wymagają akceptacji Rady Pedagogicznej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Do przestrzegania praw i obowiązków ucznia zobowiązani są zarówno uczniowie jak </w:t>
        <w:br/>
        <w:t>i nauczyciele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odstawą do opracowania praw i obowiązków ucznia zawartych w niniejszym rozdziale jest Konwencja Praw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5.</w:t>
      </w:r>
    </w:p>
    <w:p>
      <w:pPr>
        <w:pStyle w:val="Normal"/>
        <w:jc w:val="both"/>
        <w:rPr/>
      </w:pPr>
      <w:r>
        <w:rPr/>
        <w:t>Ucznia karze się za nieprzestrzeganie Statutu Szkoły. Nie mogą być stosowane kary naruszające nietykalność i godność osobistą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6.</w:t>
      </w:r>
    </w:p>
    <w:p>
      <w:pPr>
        <w:pStyle w:val="Normal"/>
        <w:jc w:val="both"/>
        <w:rPr/>
      </w:pPr>
      <w:r>
        <w:rPr/>
        <w:t>Ucznia Szkoły, który ukończył 18 lat, skreśla się z listy uczniów w okolicznościach szczególnie uzasadnionych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bytu w miejscu odosobnienia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ieusprawiedliwionej, notorycznej absencji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żliwości przeniesienia do szkoły dla doros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7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zkoła ma obowiązek informowania rodziców (opiekunów prawnych) ucznia o przyznanej mu nagrodzie lub udzielonej karze. Udzielanie odpowiedniej informacji odbywa się na zebraniu rodziców lub indywidualnym spotkaniu z rodzicami, a w przypadku kar określonych w § 75, poprzez wezwanie rodziców do szkoły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Od nałożonej kary uczeń lub jego rodzice mogą w terminie trzech dni od dnia zawiadomienia o ukaraniu wnieść pisemny sprzeciw do dyrektora Szkoły. O uwzględnieniu lub odrzuceniu sprzeciwu decyduje dyrektor Szkoły po zasięgnięciu opinii pedagoga szkolnego i wychowawcy klasy ucznia.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ieodrzucenie sprzeciwu w terminie 14 dni od daty wniesienia jest równoznaczne z jego uwzględnieniem. Podjęta w tym trybie decyzja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postępowania  nauczycieli i innych pracowników szkoły w sytuacjach zagrożenia dzieci i młodzieży oraz w trudnych sytuacjach wychowaw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az procedur: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ocedury postępowania w sytuacjach zachowania agresywnego ze strony uczniów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ocedury postępowania w sytuacjach zachowania przemocy ze strony uczniów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sytuacji agresywnego zachowania pracownika szkoły wobec ucznia (wyzwiska, szarpanie, uderzenia, zniszczenie lub zabranie mienia ucznia – z wyjątkiem przedmiotów niedozwolonych)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sytuacji posiadania przedmiotów niedozwolonych na terenie szkoły (ostre narzędzia np. nóż, żyletka, kastet itp.)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przypadku zachowania uniemożliwiającego prowadzenie lekcji (wulgarne zachowania w stosunku do rówieśników, nauczyciela, głośne rozmowy, spacery po sali, brak reakcji na polecenia nauczyciela)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sytuacji naruszenia nietykalności osobistej nauczyciela lub pracownika szkoły (obelżywe wyzwiska, groźby, opluwanie, przyczepianie karteczek, rzucanie przedmiotami, agresja fizyczna, zabranie przedmiotu należącego do nauczyciela lub pracownika szkoły)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sytuacji stwierdzenia dewastacji mienia szkolnego i cudzej własności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ocedura przypadku uzyskania informacji, że uczeń, który nie ukończył 18 lat, używa alkoholu lub innych środków w celu wprowadzenia się w stan odurzenia, uprawia nierząd, bądź przejawia inne zachowania świadczące o demoralizacji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Procedura przypadku, gdy nauczyciel podejrzewa, że na terenie szkoły znajduje się uczeń będący pod wpływem alkoholu  lub narkotyków. 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Procedura przypadku, gdy nauczyciel znajduje na terenie szkoły substancję przypominającą wyglądem narkotyk. 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przypadku podejrzenia, że uczeń posiada przy sobie substancje przypominające narkotyk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przypadku stwierdzenia palenia tytoniu przez ucznia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ocedura postępowania w przypadku kradzieży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rocedura postępowania, gdy w szkole lub na terenie szkoły zdarzy się wypadek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stępowanie w sytuacji wagarów ucz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opracowanych procedurach przyjęto następujące sformułowania i definicje:</w:t>
      </w:r>
    </w:p>
    <w:p>
      <w:pPr>
        <w:pStyle w:val="Normal"/>
        <w:jc w:val="both"/>
        <w:rPr/>
      </w:pPr>
      <w:r>
        <w:rPr/>
        <w:t>--- Przez zachowanie agresywne rozumie się następujące zachowania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Celowe popychanie, kopanie.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Bójki.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Stworzenie zagrożenia dla życia i zdrowia własnego i innych – posiadanie niebezpiecznych przedmiotów (środki pirotechniczne, łańcuchy, noże, zapalniczki, kije, itp.), używanie ognia na terenie szkoły, posiadanie niebezpiecznych substancji.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Wulgarne zachowanie, lekceważący i arogancki stosunek do uczniów i pracowników szkoły.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Nie respektowanie zarządzeń obowiązujących na terenie szkoły.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Wymuszanie, zastraszanie, podżeganie do bójek, wyzywanie.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Dewastowanie mienia szkolnego i cudzej własności, itp. </w:t>
      </w:r>
    </w:p>
    <w:p>
      <w:pPr>
        <w:pStyle w:val="Normal"/>
        <w:jc w:val="both"/>
        <w:rPr/>
      </w:pPr>
      <w:r>
        <w:rPr/>
        <w:t>--- Przez przemoc rozumie się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Powtarzające się dręczenie psychiczne i fizyczne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Ciągłe zastraszanie.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Zjawisko „fali”.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Powtarzające się pobicia, wyzywania, itp. </w:t>
      </w:r>
    </w:p>
    <w:p>
      <w:pPr>
        <w:pStyle w:val="Normal"/>
        <w:jc w:val="both"/>
        <w:rPr/>
      </w:pPr>
      <w:r>
        <w:rPr/>
        <w:t> </w:t>
      </w:r>
      <w:r>
        <w:rPr/>
        <w:t>--- Rozmowa z osobą będącą świadkiem zdarzenia (dyrektor, nauczyciel, pracownik obsługi, inna osoba dorosła przebywająca na terenie szkoły, zwracająca uwagę na niewłaściwe zachowanie ucznia) – rozmowa bezpośrednio po zaistniałym zachowaniu sprzecznym z przyjętymi zasadami. Rozmowa ma na celu przypomnienie panujących zasad i zwrócenie uwagi no to, że uczeń nie powinien w taki sposób postępować.</w:t>
      </w:r>
    </w:p>
    <w:p>
      <w:pPr>
        <w:pStyle w:val="Normal"/>
        <w:jc w:val="both"/>
        <w:rPr/>
      </w:pPr>
      <w:r>
        <w:rPr/>
        <w:t xml:space="preserve">--- Rozmowa z wychowawcą klasy – następuje po zwróceniu uwagi na niewłaściwe zachowanie innego pracownika szkoły lub ucznia, który był świadkiem danego zdarzenia. Rozmowa ma na celu, podobnie jak wyżej, przypomnienie panujących zasad i zwrócenie uwagi no to, że uczeń nie powinien w taki sposób postępować. Wychowawca informuje ucznia, że jeśli dane zachowanie się powtórzy, zostaną wyciągnięte dalsze konsekwencje. </w:t>
      </w:r>
    </w:p>
    <w:p>
      <w:pPr>
        <w:pStyle w:val="Normal"/>
        <w:jc w:val="both"/>
        <w:rPr/>
      </w:pPr>
      <w:r>
        <w:rPr/>
        <w:t xml:space="preserve">--- Rozmowa z dyrektorem szkoły – ma miejsce wówczas, gdy po rozmowie z wychowawcą klasy, uczeń nadal postępuje niewłaściwie. Dyrektor szkoły w rozmowie informuje o tym, że jeśli dane zachowanie się nadal powtórzy to zostaną wobec ucznia wyciągnięte dalsze konsekwencje. </w:t>
      </w:r>
    </w:p>
    <w:p>
      <w:pPr>
        <w:pStyle w:val="Normal"/>
        <w:jc w:val="both"/>
        <w:rPr/>
      </w:pPr>
      <w:r>
        <w:rPr/>
        <w:t>--- Upomnienie – stosuje się, gdy uczeń poważnie naruszył normy i zasady panujące w szkole. Upomnienie nie powoduje natychmiastowego obniżenia oceny zachowania, lecz ma wpływ na ocenę zachowania na koniec okresu. Jest odnotowane w dzienniku szkolnym. Upomnienie może udzielić wychowawca lub dyrektor szkoły.</w:t>
      </w:r>
    </w:p>
    <w:p>
      <w:pPr>
        <w:pStyle w:val="Normal"/>
        <w:jc w:val="both"/>
        <w:rPr/>
      </w:pPr>
      <w:r>
        <w:rPr/>
        <w:t xml:space="preserve">--- Upomnienie wychowawcy na forum klasy – stosuje się, gdy upomnienie indywidualne nie  jest skuteczne. Udziela się go w obecności całego zespołu klasowego. Zapisuje się go </w:t>
        <w:br/>
        <w:t xml:space="preserve">w dzienniku szkolnym, ma ono wpływ na ocenę zachowania na koniec okresu. </w:t>
      </w:r>
    </w:p>
    <w:p>
      <w:pPr>
        <w:pStyle w:val="Normal"/>
        <w:jc w:val="both"/>
        <w:rPr/>
      </w:pPr>
      <w:r>
        <w:rPr/>
        <w:t>--- Upomnienie dyrektora na forum szkoły – udzielane jest w przypadku czynu o dużej szkodliwości lub w przypadku, gdy upomnienie udzielane przez wychowawcę klasy jest nieskuteczne. Dyrektor przy obecności wszystkich uczniów i pracowników szkoły zwraca uwagę na niewłaściwe zachowanie ucznia, upomina go i dokonuje odpowiedniego wpisu w dzienniku szkolnym. Upomnienie to ma znaczny wpływ na ocenę zachowania na koniec okresu.</w:t>
      </w:r>
    </w:p>
    <w:p>
      <w:pPr>
        <w:pStyle w:val="Normal"/>
        <w:jc w:val="both"/>
        <w:rPr/>
      </w:pPr>
      <w:r>
        <w:rPr/>
        <w:t xml:space="preserve">--- Nagana – nagana skutkuje natychmiastowym obniżeniem oceny z zachowania </w:t>
        <w:br/>
        <w:t xml:space="preserve">i odpowiednim wpisem w dzienniku szkolnym. Stosuje się ją w przypadku znacznego złamania reguł i zasad panujących na terenie szkoły, bądź czynu o bardzo dużej szkodliwości. Nagany może udzielić dyrektor bądź wychowawca klasy. </w:t>
      </w:r>
    </w:p>
    <w:p>
      <w:pPr>
        <w:pStyle w:val="Normal"/>
        <w:jc w:val="both"/>
        <w:rPr/>
      </w:pPr>
      <w:r>
        <w:rPr/>
        <w:t xml:space="preserve">--- Upomnienie dyrektora – udzielane jest w przypadku czynu o dużej szkodliwości lub w przypadku, gdy upomnienie wychowawcy klasy jest nieskuteczne. Dyrektor zwraca uwagę na niewłaściwe zachowanie ucznia, upomina go i dokonuje odpowiedniego wpisu w dzienniku szkolnym. Upomnienie ma wpływ na ocenę zachowania na koniec okres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79.</w:t>
      </w:r>
    </w:p>
    <w:p>
      <w:pPr>
        <w:pStyle w:val="Normal"/>
        <w:jc w:val="both"/>
        <w:rPr/>
      </w:pPr>
      <w:r>
        <w:rPr/>
        <w:t>Procedury postępowania w sytuacjach zachowania agresywnego ze strony uczni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każdym przypadku, gdy uczeń jest świadkiem wypadku, pobicia, agresywnego zachowania bądź innego zdarzenia sprzecznego z normami i zasadami obowiązującymi na terenie szkoły natychmiast zgłasza zaistnienie danego faktu  najbliżej znajdującą się osobę dorosłą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acownik szkoł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nauczyciel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ychowawca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dyrektor szkoł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ytuacjach objętych procedurami uczeń ma obowiązek podporządkować się do poleceń  wszystkich pracowników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cedura zachowania się w przypadku czynu o stosunkowo niskiej szkodliwości </w:t>
        <w:br/>
        <w:t xml:space="preserve">(np. celowe popchnięcie, kopnięcie, wyzywanie): </w:t>
      </w:r>
    </w:p>
    <w:p>
      <w:pPr>
        <w:pStyle w:val="Normal"/>
        <w:jc w:val="both"/>
        <w:rPr/>
      </w:pPr>
      <w:r>
        <w:rPr/>
        <w:t>--- Pracownik szkoły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Zdecydowanie i stanowczo, nie wdając się w dyskusje, całkowite przerwanie negatywnych zachowań sprawcy wobec ofiary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Rozdzielenie stron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Ustalenie granic: nie dopuszczenie do przejawów agresji wobec siebie jako osoby interweniującej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Ocena zagrożenia i podjęcie decyzji o rodzaju interwencji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Rozmowa z uczniem – zwrócenie uwagi na jego niewłaściwe zachowanie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Zgłoszenie zaistniałego zdarzenia wychowawcy klasy. </w:t>
      </w:r>
    </w:p>
    <w:p>
      <w:pPr>
        <w:pStyle w:val="Normal"/>
        <w:jc w:val="both"/>
        <w:rPr/>
      </w:pPr>
      <w:r>
        <w:rPr/>
        <w:t>--- Wychowawca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Rozmowa z wychowawcą klasy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Gdy dane zdarzenie powtórzy się więcej niż 3 razy – upomnienie wychowawcy  </w:t>
        <w:br/>
        <w:t xml:space="preserve">i odpowiedni zapis w dzienniku szkolnym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Gdy uczeń nadal nie reaguje na upomnienie – poinformowanie rodziców o zaistniałym fakcie; upomnienie dyrektora szkoły i obniżenie oceny z zachow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dura zachowania się w przypadku czynu o dużej szkodliwości (np. stworzenie zagrożenia dla życia i zdrowia siebie lub innych, uszkodzenie ciała itp.):</w:t>
      </w:r>
    </w:p>
    <w:p>
      <w:pPr>
        <w:pStyle w:val="Normal"/>
        <w:jc w:val="both"/>
        <w:rPr/>
      </w:pPr>
      <w:r>
        <w:rPr/>
        <w:t> </w:t>
      </w:r>
      <w:r>
        <w:rPr/>
        <w:t>--- Pracownik szkoły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decydowanie, stanowczo słownie, nie wdając się w dyskusje, całkowite przerwanie negatywnych zachowań sprawcy wobec ofiar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Rozdzielenie stron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Ustalenie granic: nie dopuszczenie do przejawów agresji wobec siebie, jako osoby interweniującej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cena zagrożenia i podjęcie decyzji o rodzaju dalszej interwencji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dzielenie pierwszej pomocy ofierze zdarzenia i zabezpieczenie miejsca zdarze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ezwanie pomocy medycznej w razie koniecznośc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ezwanie wychowawcy (w przypadku jego nieobecności dyrektora szkoły lub jego zastępcy) rozpoczęcie procedury wobec sprawcy zdarzenia. </w:t>
      </w:r>
    </w:p>
    <w:p>
      <w:pPr>
        <w:pStyle w:val="Normal"/>
        <w:jc w:val="both"/>
        <w:rPr/>
      </w:pPr>
      <w:r>
        <w:rPr/>
        <w:t>--- Wychowawca: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Powiadomienie dyrekcji o zaistniałym zdarzeniu.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Powiadomienie rodziców sprawcy i ofiary zaistniałego zdarzenia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Rozmowa indywidualna ze sprawcą zdarzenia – poinformowanie go o poważnym naruszeniu obowiązujących zasad, poinformowanie o dalszym toku postępowania. </w:t>
      </w:r>
    </w:p>
    <w:p>
      <w:pPr>
        <w:pStyle w:val="Normal"/>
        <w:jc w:val="both"/>
        <w:rPr/>
      </w:pPr>
      <w:r>
        <w:rPr/>
        <w:t>--- Dyrektor szkoły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ezwanie rodziców – powiadomienie ich o zaistniałym fakcie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Ustalenie okoliczności zdarzenia – wysłuchanie stron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 przypadku poważnego wykroczenia – wezwanie policji i przeprowadzenie rozmowy z uczniem w obecności rodziców, wychowawcy i dyrektora szkoły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Upomnienie dyrektora szkoły – odpowiedni zapis w dzienniku szkolnym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Obniżenie oceny z zachowan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80.</w:t>
      </w:r>
    </w:p>
    <w:p>
      <w:pPr>
        <w:pStyle w:val="Normal"/>
        <w:jc w:val="both"/>
        <w:rPr/>
      </w:pPr>
      <w:r>
        <w:rPr/>
        <w:t>Procedury postępowania w sytuacjach przejawów przemocy ze strony uczniów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W tym przypadku stosuje się procedury takie jak w przypadku zachowania agresywnego </w:t>
        <w:br/>
        <w:t xml:space="preserve">o dużej szkodliw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1.</w:t>
      </w:r>
    </w:p>
    <w:p>
      <w:pPr>
        <w:pStyle w:val="Normal"/>
        <w:jc w:val="both"/>
        <w:rPr/>
      </w:pPr>
      <w:r>
        <w:rPr/>
        <w:t>Postępowanie w sytuacji agresywnego zachowania pracownika szkoły wobec ucznia (wyzwiska, szarpanie, uderzenia, zniszczenie lub zabranie mienia ucznia – z wyjątkiem przedmiotów niedozwolonych)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Na wniosek ucznia lub pracownika szkoły lub rodzica, dyrekcja szkoły przeprowadza niezwłocznie postępowanie wyjaśniające ze stronami konfliktu. 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W przypadku potwierdzenia się zarzutów – podjęcie przez dyrektora szkoły postępowania dyscyplinarnego wobec pracownika – powiadomienie odpowiednich organów zgodnie z Ustawą z dn. 26 stycznia 1982 r. Karta nauczyciel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82.</w:t>
      </w:r>
    </w:p>
    <w:p>
      <w:pPr>
        <w:pStyle w:val="Normal"/>
        <w:jc w:val="both"/>
        <w:rPr/>
      </w:pPr>
      <w:r>
        <w:rPr/>
        <w:t>Postępowanie w sytuacji posiadania przedmiotów niedozwolonych na terenie szkoły (ostre narzędzia np. nóż, żyletka, kastet itp.) oraz w przypadku używania telefonu komórkowego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szyscy pracownicy szkoły zobowiązani są d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kłaniania ucznia do oddania niebezpiecznego przedmiotu, (jeżeli uczeń odmawia oddania przedmiotu zabronionego należy go poinformować, ze ma obowiązek oddać niebezpieczny przedmiot do depozytu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wiadomienie wychowawcy klas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przypadku dalszej odmowy, uczeń ponosi konsekwencje za złamanie regulaminu szkolnego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przypadku, gdy użycie zabronionego przedmiotu może stanowić zagrożenie dla życia lub zdrowia natychmiastowe powiadomienie dyrekcji szkoły i podjęcie działania zmierzającego do zapewnienia bezpieczeństwa innym uczniom -  odizolowanie uczn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ezwanie rodziców do szkoły, powiadomienie o konsekwencjach czyn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ezwanie policj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ewizja przeprowadzona przez policję w obecności rodziców uczn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wiadomienie kuratora sądowego, gdy uczeń jest pod jego opiek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bniżenie oceny z zachowan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83.</w:t>
      </w:r>
    </w:p>
    <w:p>
      <w:pPr>
        <w:pStyle w:val="Normal"/>
        <w:jc w:val="both"/>
        <w:rPr/>
      </w:pPr>
      <w:r>
        <w:rPr/>
        <w:t xml:space="preserve">Procedura postępowania w przypadku używania przez ucznia telefonu komórkowego </w:t>
        <w:br/>
        <w:t>w budynku szkoł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Uczeń nie może używać telefonu komórkowego, jeżeli znajduje się w budynku szkoły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Uczeń może używać telefonu komórkowego jedynie poza budynkiem szkoł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 przypadku używania przez ucznia telefonu komórkowego w budynku szkoły każdy pracownik szkoły ma prawo odebrać uczniowi telefon. Telefon jest przekazywany, wychowawcy klasy lub dyrektorowi do depozytu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Zatrzymany w depozycie telefon może odebrać jedynie rodzic lub prawny opiekun ucznia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Uczeń, któremu odebrano telefon otrzymuje odpowiedni wpis w dzienniku szkolnym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W przypadku, gdy uczeń używający telefonu komórkowego w budynku szkoły nie odda go pracownikowi szkoły, mimo że zostanie o to przez niego poproszony, otrzymuje naganę wychowawcy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4.</w:t>
      </w:r>
    </w:p>
    <w:p>
      <w:pPr>
        <w:pStyle w:val="Normal"/>
        <w:jc w:val="both"/>
        <w:rPr/>
      </w:pPr>
      <w:r>
        <w:rPr/>
        <w:t>Postępowanie w przypadku zachowania uniemożliwiającego prowadzenie lekcji (wulgarne zachowania w stosunku do rówieśników, nauczyciela, głośne rozmowy, spacery po sali, brak reakcji na polecenia nauczyciela)</w:t>
      </w:r>
    </w:p>
    <w:p>
      <w:pPr>
        <w:pStyle w:val="Normal"/>
        <w:jc w:val="both"/>
        <w:rPr/>
      </w:pPr>
      <w:r>
        <w:rPr/>
        <w:t>--- Nauczyciel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Słowne zwrócenie uwagi na niewłaściwe postępowanie ucznia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Próba uspokojenia sytuacji w klasie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W przypadku konfliktu między uczniami– rozdzielenie stron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W przypadku barku reakcji ze strony uczniów - poinformowanie o dalszych konsekwencjach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Powiadomienie wychowawcy klasy. </w:t>
      </w:r>
    </w:p>
    <w:p>
      <w:pPr>
        <w:pStyle w:val="Normal"/>
        <w:jc w:val="both"/>
        <w:rPr/>
      </w:pPr>
      <w:r>
        <w:rPr/>
        <w:t>--- Wychowawc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ozmowa wychowawcy klasy, zwrócenie uwagi na niewłaściwe zachowanie i dalsze konsekwencj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 przypadku powtórzenia się zachowania lub czynu o dużej szkodliwości – upomnienie, sporządzenie odpowiedniej adnotacji w dzienniku szkolnym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 każdym przypadku, powiadomienie rodziców (prawnych opiekunów)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W przypadku braku reakcji na interwencję nauczyciela i wychowawcy, powiadomienie dyrekcji szkoły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Obniżenie oceny z zachowania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Konsekwencje zgodne ze statutem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5.</w:t>
      </w:r>
    </w:p>
    <w:p>
      <w:pPr>
        <w:pStyle w:val="Normal"/>
        <w:jc w:val="both"/>
        <w:rPr/>
      </w:pPr>
      <w:r>
        <w:rPr/>
        <w:t>Postępowanie w sytuacji naruszenia nietykalności osobistej nauczyciela lub pracownika szkoły (obelżywe wyzwiska, groźby, opluwanie, przyczepianie karteczek, rzucanie przedmiotami, agresja fizyczna, zabranie przedmiotu należącego do nauczyciela lub pracownika szkoł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wiadomienie wychowawcy, dyrekcji, rodziców i ew. kuratora sąd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prowadzenie rozmowy przez dyrektora szkoły ze sprawc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wiadomienie policji i sądu rodzinn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niżenie oceny z zachowania oraz odpowiedni wpis do dziennika. 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gana dyrektora szko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86.</w:t>
      </w:r>
    </w:p>
    <w:p>
      <w:pPr>
        <w:pStyle w:val="Normal"/>
        <w:jc w:val="both"/>
        <w:rPr/>
      </w:pPr>
      <w:r>
        <w:rPr/>
        <w:t>Postępowanie w sytuacji stwierdzenia dewastacji mienia szkolnego i cudzej własnośc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terwencja– powstrzymanie sprawc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braku możliwości ustalenia sprawcy/sprawców, rozmowa ze wszystkimi osobami mogącymi się znajdować w miejscu zdarzenia, podjęcie czynności mających na celu ustalenie sprawcy/sprawc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ezwanie rodzic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dużej szkody obligatoryjne wezwanie policj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częcie procedur prawnych mających na celu wyciągnięcie konsekwencji materialnych wobec rodziców sprawców lub odpracowanie szkod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niżenie oceny z zachowan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 87.</w:t>
      </w:r>
    </w:p>
    <w:p>
      <w:pPr>
        <w:pStyle w:val="Normal"/>
        <w:jc w:val="both"/>
        <w:rPr/>
      </w:pPr>
      <w:r>
        <w:rPr/>
        <w:t>W przypadku uzyskania informacji, że uczeń, który nie ukończył 18 lat, używa alkoholu lub innych środków w celu wprowadzenia się w stan odurzenia, uprawia nierząd, bądź przejawia inne zachowania świadczące o demoralizacji, nauczyciel powinien podjąć następujące kroki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rzekazać uzyskaną informację wychowawcy klasy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Wychowawca informuje o fakcie  dyrektora szkoły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Wychowawca wzywa do szkoły rodziców (prawnych opiekunów) ucznia i przekazuje im uzyskaną informację. Przeprowadza rozmowę z rodzicami oraz z uczniem, w ich obecności. W przypadku potwierdzenia informacji, zobowiązuje ucznia do zaniechania negatywnego postępowania, rodziców zaś bezwzględnie do szczególnego nadzoru nad dzieckiem. W toku interwencji profilaktycznej może zaproponować rodzicom skierowanie dziecka do specjalistycznej placówki i udział dziecka w programie terapeutycznym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Jeżeli rodzice odmawiają współpracy lub nie stawiają się do szkoły, a nadal z wiarygodnych źródeł napływają informacje o przejawach demoralizacji ich dziecka, dyrektor szkoły pisemnie powiadamia o zaistniałej sytuacji sąd rodzinny lub policję (specjalistę ds. nieletnich)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Podobnie w sytuacji, gdy szkoła  wykorzysta wszystkie dostępne jej środki oddziaływań wychowawczych, (rozmowa z rodzicami, ostrzeżenie ucznia, spotkania z pedagogiem, psychologiem, itp.), a ich zastosowanie nie przynosi oczekiwanych rezultatów, dyrektor szkoły powiadamia sąd rodzinny lub policję. Dalszy tok postępowania leży w kompetencji tych instytucj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88.</w:t>
      </w:r>
    </w:p>
    <w:p>
      <w:pPr>
        <w:pStyle w:val="Normal"/>
        <w:jc w:val="both"/>
        <w:rPr/>
      </w:pPr>
      <w:r>
        <w:rPr/>
        <w:t>W przypadku, gdy nauczyciel podejrzewa, że na terenie szkoły znajduje się uczeń będący pod wpływem alkoholu  lub narkotyków powinien podjąć następujące krok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wiadamia o swoich przypuszczeniach wychowawcę klas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razie konieczności odizolowuje ucznia od reszty klasy, ale ze względów bezpieczeństwa nie pozostawia go samego; stwarza warunki, w których nie będzie zagrożone jego życie ani zdrowi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sytuacji zagrożenia zdrowia lub życia udziela  pierwszej pomocy, wzywa pogotowie ratunkow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wiadamia o tym fakcie dyrektora szkoły oraz rodziców/opiekunów, których zobowiązuje do niezwłocznego odebrania ucznia ze szkoły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ychowawca wzywa do szkoły rodziców (prawnych opiekunów) ucznia i przekazuje im uzyskaną informację. Przeprowadza rozmowę z rodzicami oraz z uczniem, w ich obecności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yrektor szkoły zawiadamia najbliższą jednostkę policji, gdy rodzice ucznia będącego pod wpływem alkoholu odmawiają przyjścia do szkoły, a jest on agresywny, bądź swoim zachowaniem daje powód do zgorszenia albo zagraża życiu lub zdrowiu innych osób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 przypadku stwierdzenia stanu nietrzeźwości, policja ma możliwość przewiezienia ucznia do izby wytrzeźwień,  na czas niezbędny do wytrzeźwienia (maksymalnie do 24 godzin). O fakcie umieszczenia zawiadamia się rodziców/opiekunów oraz sąd rodzinny, jeśli uczeń nie ukończył 18 lat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Jeżeli powtarzają się przypadki, w których uczeń (przed ukończeniem 18 lat) znajduje się pod wpływem alkoholu lub narkotyków na terenie szkoły, to dyrektor szkoły ma obowiązek powiadomienia o tym policji (specjalisty ds. nieletnich) lub sądu rodzinn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każdym tego typu przypadku uczeń otrzymuje nag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9.</w:t>
      </w:r>
    </w:p>
    <w:p>
      <w:pPr>
        <w:pStyle w:val="Normal"/>
        <w:jc w:val="both"/>
        <w:rPr/>
      </w:pPr>
      <w:r>
        <w:rPr/>
        <w:t>W przypadku, gdy nauczyciel znajduje na terenie szkoły substancję przypominającą wyglądem narkotyk powinien podjąć następujące kroki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Nauczyciel zachowując środki ostrożności, w obecności drugiej osoby zabezpiecza substancję przed dostępem do niej osób niepowołanych oraz ewentualnym jej zniszczeniem do czasu przyjazdu policji, próbuje (o ile to jest możliwe w zakresie działań pedagogicznych) ustalić, do kogo znaleziona substancja należy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 zaistniałym fakcie informuje dyrektora szkoły, który ma obowiązek wezwać policję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o przyjeździe policji niezwłocznie przekazuje zabezpieczoną substancję i przekazuje informacje dotyczące szczegółów zda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0.</w:t>
      </w:r>
    </w:p>
    <w:p>
      <w:pPr>
        <w:pStyle w:val="Normal"/>
        <w:jc w:val="both"/>
        <w:rPr/>
      </w:pPr>
      <w:r>
        <w:rPr/>
        <w:t>Postępowanie w przypadku podejrzenia, że uczeń posiada przy sobie substancje przypominające narkoty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wiadomienie dyrekcji szkoł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uczyciel w obecności innej osoby (wychowawcy, dyrekcji) ma prawo zażądać, aby uczeń przekazał mu podejrzaną substancję, pokazał zawartość torby itp. Nauczycielowi nie wolno (nie ma prawa) samodzielnie przeszukać odzieży ani torby ucznia – jest to czynność zastrzeżona dla policj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oddania nauczycielowi przez ucznia podejrzanej substancji, szkoła przekazuje ją niezwłocznie policj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wiadomienie o zaistniałym fakcie rodziców/prawnych opiekunów ucznia i wezwanie do natychmiastowego stawiennictwa w szkole lub miejscu przebywania ucz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, gdy uczeń odmawia oddania substancji – policja w obecności rodziców ucznia przeprowadza rewizję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chowawca i dyrektor szkoły przeprowadzają rozmowę z uczniem i jego rodzicam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dzielnie uczniowi nagany i obniżenie oceny z zachowa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 przebiegu sytuacji sporządza się notatkę służbową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91.</w:t>
      </w:r>
    </w:p>
    <w:p>
      <w:pPr>
        <w:pStyle w:val="Normal"/>
        <w:jc w:val="both"/>
        <w:rPr/>
      </w:pPr>
      <w:r>
        <w:rPr/>
        <w:t>Postępowanie w przypadku stwierdzenia palenia tytoniu przez uczni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Zgłoszenie faktu wychowawcy klasy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Wychowawca powiadamia o fakcie rodziców/prawnych opiekunów ucznia oraz dyrekcję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Rozmowa dyscyplinująca i profilaktyczna – powiadomienie ucznia w obecności rodziców o konsekwencjach zdrowotnych i prawnych palenia przez osoby niepełnoletnie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Udzielenie upomnienia i odpowiedni zapis w dzienniku szko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2.</w:t>
      </w:r>
    </w:p>
    <w:p>
      <w:pPr>
        <w:pStyle w:val="Normal"/>
        <w:jc w:val="both"/>
        <w:rPr/>
      </w:pPr>
      <w:r>
        <w:rPr/>
        <w:t>Postępowanie w sytuacji wagarów ucznia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 nieusprawiedliwionej nieobecności ucznia, wychowawca telefoniczne powiadamia rodziców/prawnych opiekunów ucznia o nieobecności – ustalenie przyczyny nieobecności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, gdy rodzic zapomniał o usprawiedliwieniu – wychowawca na wniosek rodzica usprawiedliwia nieobecność ucznia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, gdy rodzic nie wiedział o nieobecności ucznia – wychowawca wpisuje </w:t>
        <w:br/>
        <w:t xml:space="preserve">w dzienniku szkolnym nieobecność nieusprawiedliwioną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 zdiagnozowania wagarów ucznia wychowawca przeprowadza rozmowę z uczniem, informuje o konsekwencjach, jeśli dany czyn będzie się powtarzał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Udzielenie upomnienia oraz sporządzenie odpowiedniego zapisu w dzienniku szkolnym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 braku informacji ze strony rodziców o nieobecności ucznia dłuższej niż tydzień wychowawca zobowiązany jest do kontaktu z rodzicami ucznia i ustalenia przyczyny nieobecności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, gdy niemożliwe jest nawiązania telefonicznego kontaktu z rodzicami ucznia – po dwóch tygodniach nieobecności dyrektor szkoły wysyła pisemne zawiadomienia do rodziców/prawnych opiekunów o absencji ucznia i nierealizowaniu przez niego obowiązku szkolnego lub obowiązku nauki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 niereagowania prawnych opiekunów/rodziców na przedłużające się wagary, wizyta wychowawcy w domu ucznia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 przypadku dalszego braku reakcji prawnych opiekunów/rodziców ucznia wszczęcie postępowania administracyjnego i administracyjna egzekucja realizacji obowiązku szkolnego przez organ prowadzący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Dalsze postępowanie leży w gestii organu prowadz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3.</w:t>
      </w:r>
    </w:p>
    <w:p>
      <w:pPr>
        <w:pStyle w:val="Normal"/>
        <w:jc w:val="both"/>
        <w:rPr/>
      </w:pPr>
      <w:r>
        <w:rPr/>
        <w:t>Procedura postępowania, gdy szkole lub na terenie szkoły wydarzy się wypadek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Udzielenie pierwszej pomocy w zależności od potrzeb (np. unieruchomienie kończyny, założenie opaski uciskowej, sztuczne oddychanie).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Wezwanie lekarza lub karetki pogotowia (w zależności od potrzeby).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Zawiadomienie rodziców o wypadku.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Obserwacja poszkodowanego do momentu przyjazdu karetki pogotowia.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Poinformowanie dyrektora szkoły o zaistniałym wypadku.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Dalsze postępowanie prowadzi dyrektor szkoły zgodnie z wytycznymi Rozporządzenia Ministra Edukacji Narodowej i Sportu z dn. 31.12.2002 r. w sprawie bezpieczeństwa </w:t>
        <w:br/>
        <w:t xml:space="preserve">i higieny w publicznych i niepublicznych szkołach i placówkach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§ 94.</w:t>
      </w:r>
    </w:p>
    <w:p>
      <w:pPr>
        <w:pStyle w:val="Normal"/>
        <w:jc w:val="both"/>
        <w:rPr/>
      </w:pPr>
      <w:r>
        <w:rPr/>
        <w:t>Procedura postępowania w przypadku kradzież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Rozmowa wychowawcy z uczniem celem ustalenia przyczyn kradzieży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informowanie dyrektora szkoły o zaistniałej sytuacji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ezwanie do szkoły rodziców ucznia i przekazanie im informacji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porządzenie zapisu w dzienniku szkolnym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obowiązanie ucznia do oddania skradzionej rzeczy ewentualnie pokrycie kosztów skradzionego przedmiotu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odmowy współpracy przez ucznia i rodziców powiadomienie policji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alszy tok postępowania prowadzi policja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--- Zgodnie z przepisami ustawy o przeciwdziałaniu narkomanii w Polsce karalne jest: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posiadanie każdej ilości środków odurzających lub substancji psychotropowych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wprowadzanie do obrotu środków odurzających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udzielanie innej osobie, ułatwianie lub umożliwianie ich użycia oraz nakłanianie do użycia;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wytwarzanie i przetwarzanie środków odurzających.</w:t>
      </w:r>
    </w:p>
    <w:p>
      <w:pPr>
        <w:pStyle w:val="Normal"/>
        <w:jc w:val="both"/>
        <w:rPr/>
      </w:pPr>
      <w:r>
        <w:rPr/>
        <w:t>--- Każde z wymienionych zachowań jest czynem karalnym w rozumieniu przepisów ustawy o postępowaniu w sprawach nieletnich, jeśli sprawcą jest uczeń, który ukończył 13 lat a nie ukończył 17 lat.</w:t>
      </w:r>
    </w:p>
    <w:p>
      <w:pPr>
        <w:pStyle w:val="Normal"/>
        <w:jc w:val="both"/>
        <w:rPr/>
      </w:pPr>
      <w:r>
        <w:rPr/>
        <w:t>--- Jeżeli przestępstwo ma miejsce na terenie szkoły, należy wezwać policję. W każdym przypadku popełnienia czynu karalnego przez ucznia, który nie ukończył 17 lat należy zawiadomić policję lub sąd rodzinny, a w przypadku popełnienia przestępstwa przez ucznia, który ukończył 17 rok życia prokuratora lub policję (art. 4 Upn i art. 304 Kpk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95.</w:t>
      </w:r>
    </w:p>
    <w:p>
      <w:pPr>
        <w:pStyle w:val="Normal"/>
        <w:jc w:val="both"/>
        <w:rPr/>
      </w:pPr>
      <w:r>
        <w:rPr/>
        <w:t>W przypadku znalezienia na terenie szkoły broni, materiałów wybuchowych, innych niebezpiecznych substancji lub przedmiotów, należy zapewnić bezpieczeństwo przebywającym na terenie szkoły osobom, uniemożliwić dostęp osób postronnych do tych przedmiotów i wezwać policję - tel. 997 lub 11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96.</w:t>
      </w:r>
    </w:p>
    <w:p>
      <w:pPr>
        <w:pStyle w:val="Normal"/>
        <w:jc w:val="both"/>
        <w:rPr/>
      </w:pPr>
      <w:r>
        <w:rPr/>
        <w:t>O obowiązujących procedurach w sytuacjach zagrożenia szkoła informuje rodziców na spotkaniach z rodzicami. Powyższe procedury są dostępne w pokoju nauczycielskim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7.</w:t>
      </w:r>
    </w:p>
    <w:p>
      <w:pPr>
        <w:pStyle w:val="Normal"/>
        <w:numPr>
          <w:ilvl w:val="1"/>
          <w:numId w:val="34"/>
        </w:numPr>
        <w:ind w:left="360" w:hanging="360"/>
        <w:jc w:val="both"/>
        <w:rPr/>
      </w:pPr>
      <w:r>
        <w:rPr/>
        <w:t>Szkoła posługuje się pieczęcią metalową okrągłą dużą i małą z godłem i napisem w otoku:</w:t>
      </w:r>
    </w:p>
    <w:p>
      <w:pPr>
        <w:pStyle w:val="Normal"/>
        <w:numPr>
          <w:ilvl w:val="0"/>
          <w:numId w:val="132"/>
        </w:numPr>
        <w:ind w:left="720" w:hanging="360"/>
        <w:jc w:val="both"/>
        <w:rPr/>
      </w:pPr>
      <w:r>
        <w:rPr/>
        <w:t>Szkoła Podstawowa im. Stanisława Moniuszki w Bąkowicach</w:t>
      </w:r>
    </w:p>
    <w:p>
      <w:pPr>
        <w:pStyle w:val="Normal"/>
        <w:numPr>
          <w:ilvl w:val="1"/>
          <w:numId w:val="34"/>
        </w:numPr>
        <w:ind w:left="360" w:hanging="360"/>
        <w:jc w:val="both"/>
        <w:rPr/>
      </w:pPr>
      <w:r>
        <w:rPr/>
        <w:t>Szkoła posługuje się stempl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uczukowym – podłużnym o treści: Szkoła Podstawowa im. Stanisława Moniuszki w Bąkowicach, ul. Szkolna 6, 46 – 112 Bąkowice, REGON: 001195566, NIP: 752-13-54-9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8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Szkoła używa pieczęci do dokumentów specjalnej rangi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świadectw szkolnych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legitymacji służbowych i uczniowskich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dokumentów finansowo - rachunkowych i bankowych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rotokołów zdawczo-odbiorczych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ieczęcie szkolne przechowywane są w metalowej szafie. Podczas urzędowania znajdują się w miejscu dostępnym dla pracownika, który jest za nie odpowiedzialny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Stempel używany jest do bieżącej dokumentacji sporządzanej przez Szkoł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9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Szkoła prowadzi i przechowuje dokumentację szkolną zgodnie z rzeczowym wykazem akt i przepisami archiwalnymi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Zasady prowadzenia przez Szkołę dokumentacji nauczania, gospodarki finansowej i materiałowej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Szkoła posiada sztandar. Wzór sztandaru określa Załącznik Nr 1 do Statutu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Szkoła posiada ceremoniał szkolny, który stanowi Załącznik Nr 2 do Statut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1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Szkoła pobiera opłaty za wystawiane duplikaty świadectw i legitymacji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ysokość opłat pobiera się w kwocie ustalonej dla legalizacji dokumentu w przepisach o opłacie skarbowej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płatę wnosi się na kont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2.</w:t>
      </w:r>
    </w:p>
    <w:p>
      <w:pPr>
        <w:pStyle w:val="Normal"/>
        <w:jc w:val="both"/>
        <w:rPr/>
      </w:pPr>
      <w:r>
        <w:rPr/>
        <w:t>Kurator Oświaty może uchylić Statut szkoły albo niektóre jego postanowienia, jeżeli są sprzeczne z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3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Z wnioskiem o zmianę Statutu lub jego części mogą występować: Dyrektor Szkoły, Rada Rodziców, Rada Pedagogiczna, Samorząd Uczniowski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Pozytywna opinia Samorządu Uczniowskiego 18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Pozytywna opinia Rady Rodziców 18 czerwca 2014 r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Po wniesieniu poprawek jednolity tekst Statutu Szkoły Podstawowej im. Stanisława Moniuszki w Bąkowicach uchwalono na posiedzeniu Rady Pedagogicznej 30 czerw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ałącznik nr 1 do Statutu Szkoły – Wzór sztandaru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ałącznik nr 2 do Statutu Szkoły – Ceremoniał szkolny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ałącznik nr 3 do Statutu Szkoły – Wzór uchwały w sprawie Statut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łącznik Nr 1 do Statutu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zór sztand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5295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5965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Załącznik Nr 2 do Statutu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remoniał szkol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remoniał szkolny jest opisem przeprowadzenia uroczystości z udziałem sztandaru szkolnego i samej celebracji sztandaru. Jest pomocny w organizowaniu ślubowań, przyrzeczeń i innych uroczystości szkolnych. Stanowi integralną część z przyjętą tradycją szkolną i harmonogramem uroczystości i imprez szkol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 Z T A N D A R    S Z K O L N Y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Sztandar szkolny dla społeczności szkolnej jest symbolem Polski-Narodu-Małej Ojczyzny, jaką jest Szkoła i jej najbliższe otoczeni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roczystości z udziałem sztandaru wymagają zachowania powagi, a przechowywanie, transport i przygotowanie sztandaru do prezentacji, właściwych postaw jego poszanowania.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tandar jest przechowywany na terenie Szkoły w zamkniętej gablocie. </w:t>
      </w:r>
    </w:p>
    <w:p>
      <w:pPr>
        <w:pStyle w:val="Normal"/>
        <w:numPr>
          <w:ilvl w:val="0"/>
          <w:numId w:val="130"/>
        </w:numPr>
        <w:jc w:val="both"/>
        <w:outlineLvl w:val="0"/>
        <w:rPr>
          <w:bCs/>
        </w:rPr>
      </w:pPr>
      <w:r>
        <w:rPr>
          <w:bCs/>
        </w:rPr>
        <w:t>W tej samej gablocie znajdują się insygnia pocztu sztandarowego.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oczet sztandarowy powinien być wytypowany z uczniów klas VI wyróżniających się w nauce o nienagannej postawie i wzorowym zachowaniu w następującym składzie: chorąży (sztandarowy) i asystujący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Kandydatury składu pocztu sztandarowego są przedstawione przez wychowawców klas oraz Samorząd Uczniowski na zebraniu Radzie Pedagogicznej i przez nią zatwierdzon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Kadencja pocztu trwa jeden rok (począwszy od przekazania w dniu uroczystego zakończenia roku szkolnego)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ecyzją Rady Pedagogicznej uczniowie mogą być odwołani ze składu pocztu sztandarowego. W takim przypadku dokonuje się wyboru uzupełniającego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orąży i asysta powinni być ubrani odświętn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-ciemne spodnie, biała koszula;</w:t>
      </w:r>
    </w:p>
    <w:p>
      <w:pPr>
        <w:pStyle w:val="Akapitzlist"/>
        <w:numPr>
          <w:ilvl w:val="0"/>
          <w:numId w:val="8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nnice-białe bluzki i ciemne spódnice.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ygnia pocztu sztandarowego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ało-czerwone szarfy przewieszone przez prawe ramię, zwrócone kolorem białym w stronę kołnierza, spięte na lewym biodrze,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ałe rękawiczki.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Udział sztandaru w uroczystościach na terenie Szkoły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e rozpoczęcie roku szkolnego;</w:t>
      </w:r>
    </w:p>
    <w:p>
      <w:pPr>
        <w:pStyle w:val="Akapitzlist"/>
        <w:numPr>
          <w:ilvl w:val="0"/>
          <w:numId w:val="13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ślubowanie klasy pierwszej;</w:t>
      </w:r>
    </w:p>
    <w:p>
      <w:pPr>
        <w:pStyle w:val="Akapitzlist"/>
        <w:numPr>
          <w:ilvl w:val="0"/>
          <w:numId w:val="13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święto patrona szkoły;</w:t>
      </w:r>
    </w:p>
    <w:p>
      <w:pPr>
        <w:pStyle w:val="Akapitzlist"/>
        <w:numPr>
          <w:ilvl w:val="0"/>
          <w:numId w:val="1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ości rocznicowe: Konstytucja 3 Maja i Święto Niepodległości;</w:t>
      </w:r>
    </w:p>
    <w:p>
      <w:pPr>
        <w:pStyle w:val="Akapitzlist"/>
        <w:numPr>
          <w:ilvl w:val="0"/>
          <w:numId w:val="1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e zakończenie roku szkolnego.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wyty sztandaru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bCs/>
          <w:sz w:val="24"/>
          <w:szCs w:val="24"/>
          <w:u w:val="single"/>
        </w:rPr>
        <w:t>postawa „zasadnicza”</w:t>
      </w:r>
      <w:r>
        <w:rPr>
          <w:sz w:val="24"/>
          <w:szCs w:val="24"/>
        </w:rPr>
        <w:t xml:space="preserve">  - sztandar położony na trzewiku drzewca przy prawej nodze na wysokości czubka buta. Drzewce przytrzymywane prawą ręką na wysokości pasa. Lewa ręka jak w postawie zasadniczej;</w:t>
      </w:r>
    </w:p>
    <w:p>
      <w:pPr>
        <w:pStyle w:val="Akapitzlist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bCs/>
          <w:sz w:val="24"/>
          <w:szCs w:val="24"/>
          <w:u w:val="single"/>
        </w:rPr>
        <w:t>postawa „spocznij”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sztandar trzymany przy prawej nodze jak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awie "zasadniczej". Chorąży i asysta w postawie "spocznij";</w:t>
      </w:r>
    </w:p>
    <w:p>
      <w:pPr>
        <w:pStyle w:val="Akapitzlist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bCs/>
          <w:sz w:val="24"/>
          <w:szCs w:val="24"/>
          <w:u w:val="single"/>
        </w:rPr>
        <w:t>postawa „na ramię”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chorąży prawą ręką (pomagając sobie lewą) kładzie drzewce na prawe ramię i trzyma je pod kątem 45° w stosunku do ramienia. Prawa ręka wyciągnięta wzdłuż drzewca;</w:t>
      </w:r>
    </w:p>
    <w:p>
      <w:pPr>
        <w:pStyle w:val="Akapitzlist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bCs/>
          <w:sz w:val="24"/>
          <w:szCs w:val="24"/>
          <w:u w:val="single"/>
        </w:rPr>
        <w:t>postawa „prezentuj”</w:t>
      </w:r>
      <w:r>
        <w:rPr>
          <w:sz w:val="24"/>
          <w:szCs w:val="24"/>
        </w:rPr>
        <w:t xml:space="preserve"> z postawy „zasadniczej" chorąży podnosi sztandar prawą ręką i pionowo do góry wzdłuż prawego ramienia (dłoń prawej ręki na wysokości barku). Następnie lewą ręką chwyta drzewiec sztandaru tuż pod prawą i opuszcza prawą rękę na całej jej długości, obejmując dolną część drzewca. Asysta w postawie „zasadniczej”;</w:t>
      </w:r>
    </w:p>
    <w:p>
      <w:pPr>
        <w:pStyle w:val="Akapitzlist"/>
        <w:numPr>
          <w:ilvl w:val="0"/>
          <w:numId w:val="65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alutowanie sztandaru w miejscu </w:t>
      </w:r>
      <w:r>
        <w:rPr>
          <w:sz w:val="24"/>
          <w:szCs w:val="24"/>
        </w:rPr>
        <w:t>- wykonuje się z postawy „prezentuj” - chorąży robi zwrot w prawo skos z równoczesnym wysunięciem lewej nogi w przód na odległość jednej stopy i pochyla sztandar do przodu pod kątem 45°. Po czasie „salutowania” przenosi sztandar do postawy „prezentuj”;</w:t>
      </w:r>
    </w:p>
    <w:p>
      <w:pPr>
        <w:pStyle w:val="Akapitzlist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bCs/>
          <w:sz w:val="24"/>
          <w:szCs w:val="24"/>
          <w:u w:val="single"/>
        </w:rPr>
        <w:t>salutowanie sztandarem w marszu</w:t>
      </w:r>
      <w:r>
        <w:rPr>
          <w:sz w:val="24"/>
          <w:szCs w:val="24"/>
        </w:rPr>
        <w:t xml:space="preserve"> z położenia "na ramię" w taki sam sposób jak przy salutowaniu w miejscu. 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Komendy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„</w:t>
      </w:r>
      <w:r>
        <w:rPr/>
        <w:t xml:space="preserve">na prawo patrz” pochyla sztandar,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„</w:t>
      </w:r>
      <w:r>
        <w:rPr/>
        <w:t>baczność”- bierze sztandar na ramię</w:t>
      </w:r>
    </w:p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emoniał uroczystości szkolnych z udziałem sztandaru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wprowadzenie sztandaru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2025"/>
        <w:gridCol w:w="2819"/>
        <w:gridCol w:w="1753"/>
        <w:gridCol w:w="22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end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sytuacyjny zachowania się uczestników po komendz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czet sztandarow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and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wstają przed wprowadzeniem sztanda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jśc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na ramię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aczność” sztandar wprowadzić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</w:t>
              <w:br/>
              <w:t xml:space="preserve"> „zasadniczej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enie   sztandaru</w:t>
            </w:r>
          </w:p>
          <w:p>
            <w:pPr>
              <w:pStyle w:val="Normal"/>
              <w:rPr/>
            </w:pPr>
            <w:r>
              <w:rPr/>
              <w:t>- zatrzymanie na ustalonym miejs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postawie „na ramię w marszu”</w:t>
            </w:r>
          </w:p>
          <w:p>
            <w:pPr>
              <w:pStyle w:val="Normal"/>
              <w:rPr/>
            </w:pPr>
            <w:r>
              <w:rPr/>
              <w:t>- postawa „prezentuj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hymnu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</w:t>
              <w:br/>
              <w:t>”zasadnic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„salutowanie </w:t>
              <w:br/>
              <w:t>w miejscu"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 hymni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w postawie </w:t>
              <w:br/>
              <w:t>„spocznij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awa „prezentuj”</w:t>
            </w:r>
          </w:p>
          <w:p>
            <w:pPr>
              <w:pStyle w:val="Normal"/>
              <w:rPr/>
            </w:pPr>
            <w:r>
              <w:rPr/>
              <w:t>- postawa „spocznij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na usiąś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</w:tbl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</w:t>
      </w:r>
      <w:r>
        <w:rPr/>
        <w:t>prowadzenie sztandaru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2060"/>
        <w:gridCol w:w="2818"/>
        <w:gridCol w:w="1780"/>
        <w:gridCol w:w="22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wstają przed wprowadzeniem sztanda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czność” sztandar wyprowadzi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w postawie </w:t>
              <w:br/>
              <w:t>„zasadniczej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awa „zasadnicza”</w:t>
            </w:r>
          </w:p>
          <w:p>
            <w:pPr>
              <w:pStyle w:val="Normal"/>
              <w:rPr/>
            </w:pPr>
            <w:r>
              <w:rPr/>
              <w:t>- wyprowadzenie sztandar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na ramię w marszu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cznij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remoniał przekazania sztandaru. 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2359"/>
        <w:gridCol w:w="2163"/>
        <w:gridCol w:w="1866"/>
        <w:gridCol w:w="24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Komend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pis sytuacyjny zachowania się uczestnik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oczet sztandarow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Sztanda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sta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staj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ocznij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et sztandarowy oraz nowy skład pocztu do przekazania sztandaru- wystą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stawa „zasadnicza” nowy skład pocztu występuje i ustawia się z przodu sztanda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</w:t>
              <w:br/>
              <w:t>„zasadnicza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prezentuj”</w:t>
            </w:r>
          </w:p>
        </w:tc>
      </w:tr>
      <w:tr>
        <w:trPr>
          <w:trHeight w:val="38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aczność”- sztandar przekaza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postawa </w:t>
              <w:br/>
              <w:t>„zasadnicza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hczasowa asysta przekazuje insygnia ustawia się obok nowej asysty po lewej i prawej stronie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rąży podaje sztandar jednej z asysty,</w:t>
            </w:r>
          </w:p>
          <w:p>
            <w:pPr>
              <w:pStyle w:val="Normal"/>
              <w:rPr/>
            </w:pPr>
            <w:r>
              <w:rPr/>
              <w:t>- przekazuje szarfę potem rękawiczki</w:t>
            </w:r>
          </w:p>
          <w:p>
            <w:pPr>
              <w:pStyle w:val="Normal"/>
              <w:rPr/>
            </w:pPr>
            <w:r>
              <w:rPr/>
              <w:t>- następnie odbiera sztandar i przekazuje go nowemu chorążemu i mówi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kazujemy Wam sztandar szkoły - symbol patriotyzmu i tradycji, noście go z dumą i honorem”</w:t>
            </w:r>
          </w:p>
          <w:p>
            <w:pPr>
              <w:pStyle w:val="Normal"/>
              <w:rPr/>
            </w:pPr>
            <w:r>
              <w:rPr/>
              <w:t>- sztandar w postawie „spocznij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czność” ustępujący poczet odmaszerować „spocznij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„zasadniczej” nagradzają brawami ustępujący poczet, który przechodzi na wyznaczone miejs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spocznij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prezentuj”</w:t>
            </w:r>
          </w:p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czność” -sztandar wyprowadzi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 wyprowadzenie sztandar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na ramię w marszu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cznij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/>
      </w:pPr>
      <w:r>
        <w:rPr/>
        <w:t>Ceremoniał ślubowania klas pierwszych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2445"/>
        <w:gridCol w:w="2199"/>
        <w:gridCol w:w="1948"/>
        <w:gridCol w:w="2236"/>
      </w:tblGrid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Komend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pis sytuacyjny zachowania się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oczet sztandarow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Sztanda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sta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staj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czność - sztandar szkoły wprowadzić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zasadnicz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prowadzenie sztandaru,</w:t>
            </w:r>
          </w:p>
          <w:p>
            <w:pPr>
              <w:pStyle w:val="Normal"/>
              <w:rPr/>
            </w:pPr>
            <w:r>
              <w:rPr/>
              <w:t>zatrzymanie na ustalonym miejsc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tawa „na ramię w marszu”</w:t>
            </w:r>
          </w:p>
          <w:p>
            <w:pPr>
              <w:pStyle w:val="Normal"/>
              <w:rPr/>
            </w:pPr>
            <w:r>
              <w:rPr/>
              <w:t xml:space="preserve">-postawa zasadnicz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ślubowania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„zasadniczej” ślubujący podnoszą prawą rękę do ślubowania (palce na wysokości oczu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tawa „prezentuj”</w:t>
            </w:r>
          </w:p>
          <w:p>
            <w:pPr>
              <w:pStyle w:val="Normal"/>
              <w:rPr/>
            </w:pPr>
            <w:r>
              <w:rPr/>
              <w:t>-postaw „salutowanie w miejscu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 ślubowaniu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„spocznij” ślubujący opuszczają ręk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tawa „prezentuj”</w:t>
            </w:r>
          </w:p>
          <w:p>
            <w:pPr>
              <w:pStyle w:val="Normal"/>
              <w:rPr/>
            </w:pPr>
            <w:r>
              <w:rPr/>
              <w:t>-postawa „zasadnicza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czność”- sztandar szkoły wyprowadz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stawa „zasadnicza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awa „zasadnicza”</w:t>
            </w:r>
          </w:p>
          <w:p>
            <w:pPr>
              <w:pStyle w:val="Normal"/>
              <w:rPr/>
            </w:pPr>
            <w:r>
              <w:rPr/>
              <w:t>wyprowadzenie sztandar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awa „zasadnicza”</w:t>
            </w:r>
          </w:p>
          <w:p>
            <w:pPr>
              <w:pStyle w:val="Normal"/>
              <w:rPr/>
            </w:pPr>
            <w:r>
              <w:rPr/>
              <w:t>- postawa „na ramię w marszu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0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ał sztandaru w uroczystościach poza terenem Szkoły</w:t>
      </w:r>
    </w:p>
    <w:p>
      <w:pPr>
        <w:pStyle w:val="Normal"/>
        <w:jc w:val="both"/>
        <w:rPr>
          <w:bCs/>
        </w:rPr>
      </w:pPr>
      <w:r>
        <w:rPr/>
        <w:t>Sztandar szkoły może brać udział w uroczystościach rocznicowych organizowanych przez administrację samorządową i państwową oraz w uroczystościach o charakterze religijn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łącznik Nr 3 do Statutu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……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koły Podstawowej im. Stanisława Moniuszki w Bąkowi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Statutu Szkoły Podstawowej im. Stanisława Moniuszki w Bąk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>
          <w:bCs/>
        </w:rPr>
        <w:t>Na podstawie art. 52 ust.2 ustawy z dnia 7 września 1991 r. o systemie oświaty</w:t>
        <w:br/>
        <w:t>(Dz. U. z 2004 r. Nr 256, poz. 2572 ze zm.) uchwala się co następuje:</w:t>
      </w:r>
    </w:p>
    <w:p>
      <w:pPr>
        <w:pStyle w:val="Normal"/>
        <w:spacing w:lineRule="auto" w:line="360"/>
        <w:ind w:firstLine="8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ada Pedagogiczna uchwala Statut </w:t>
      </w:r>
      <w:r>
        <w:rPr/>
        <w:t>Szkoły Podstawowej im. Stanisława Moniuszki w Bąkowicach</w:t>
      </w:r>
      <w:r>
        <w:rPr>
          <w:bCs/>
        </w:rPr>
        <w:t xml:space="preserve"> według treści załącznika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acą moc: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bCs/>
        </w:rPr>
        <w:t>Uchwała Rady Pedagogicznej Nr ….. z …. w sprawie uchwalenia Statutu</w:t>
        <w:br/>
      </w:r>
      <w:r>
        <w:rPr/>
        <w:t>Szkoły Podstawowej im. Stanisława Moniuszki w Bąkowicach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bCs/>
        </w:rPr>
        <w:t xml:space="preserve">Uchwała Rady Pedagogicznej Nr ….. z …. w sprawie zmiany Statutu </w:t>
      </w:r>
      <w:r>
        <w:rPr/>
        <w:t>Szkoły Podstawowej im. Stanisława Moniuszki w Bąkowicach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bCs/>
        </w:rPr>
      </w:pP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nie uchwały powierza się Dyrektorowi </w:t>
      </w:r>
      <w:r>
        <w:rPr/>
        <w:t>Szkoły Podstawowej im. Stanisława Moniuszki w Bąkowicach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ind w:firstLine="84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spacing w:lineRule="auto" w:line="360"/>
        <w:ind w:firstLine="84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left="4116" w:hanging="0"/>
        <w:rPr>
          <w:bCs/>
        </w:rPr>
      </w:pPr>
      <w:r>
        <w:rPr>
          <w:bCs/>
        </w:rPr>
        <w:t>Podpis Przewodniczącego Rady Pedagogicznej</w:t>
      </w:r>
    </w:p>
    <w:p>
      <w:pPr>
        <w:pStyle w:val="Normal"/>
        <w:spacing w:lineRule="auto" w:line="360"/>
        <w:ind w:firstLine="8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rPr/>
      </w:pPr>
      <w:r>
        <w:rPr>
          <w:bCs/>
        </w:rPr>
        <w:t>…</w:t>
      </w:r>
      <w:r>
        <w:rPr>
          <w:bCs/>
        </w:rPr>
        <w:t>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 xml:space="preserve">Statut Szkoły Podstawowej im. Stanisława Moniuszki w Bąkowicach 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4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44</w:t>
    </w:r>
    <w:r>
      <w:rPr>
        <w:i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olor w:val="00000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pacing w:val="42"/>
      <w:szCs w:val="20"/>
    </w:rPr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5z1">
    <w:name w:val="WW8Num45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66z1">
    <w:name w:val="WW8Num66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90z1">
    <w:name w:val="WW8Num90z1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5z1">
    <w:name w:val="WW8Num105z1"/>
    <w:qFormat/>
    <w:rPr/>
  </w:style>
  <w:style w:type="character" w:styleId="WW8Num107z1">
    <w:name w:val="WW8Num107z1"/>
    <w:qFormat/>
    <w:rPr/>
  </w:style>
  <w:style w:type="character" w:styleId="WW8Num110z1">
    <w:name w:val="WW8Num110z1"/>
    <w:qFormat/>
    <w:rPr/>
  </w:style>
  <w:style w:type="character" w:styleId="WW8Num113z1">
    <w:name w:val="WW8Num113z1"/>
    <w:qFormat/>
    <w:rPr/>
  </w:style>
  <w:style w:type="character" w:styleId="WW8Num115z1">
    <w:name w:val="WW8Num115z1"/>
    <w:qFormat/>
    <w:rPr/>
  </w:style>
  <w:style w:type="character" w:styleId="WW8Num119z1">
    <w:name w:val="WW8Num119z1"/>
    <w:qFormat/>
    <w:rPr/>
  </w:style>
  <w:style w:type="character" w:styleId="WW8Num125z1">
    <w:name w:val="WW8Num125z1"/>
    <w:qFormat/>
    <w:rPr/>
  </w:style>
  <w:style w:type="character" w:styleId="WW8Num140z1">
    <w:name w:val="WW8Num140z1"/>
    <w:qFormat/>
    <w:rPr/>
  </w:style>
  <w:style w:type="character" w:styleId="WW8Num143z1">
    <w:name w:val="WW8Num143z1"/>
    <w:qFormat/>
    <w:rPr/>
  </w:style>
  <w:style w:type="character" w:styleId="WW8Num144z1">
    <w:name w:val="WW8Num144z1"/>
    <w:qFormat/>
    <w:rPr/>
  </w:style>
  <w:style w:type="character" w:styleId="WW8Num148z1">
    <w:name w:val="WW8Num148z1"/>
    <w:qFormat/>
    <w:rPr/>
  </w:style>
  <w:style w:type="character" w:styleId="WW8Num150z1">
    <w:name w:val="WW8Num1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pacing w:val="42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</w:pPr>
    <w:rPr>
      <w:szCs w:val="20"/>
    </w:rPr>
  </w:style>
  <w:style w:type="paragraph" w:styleId="Paragraf">
    <w:name w:val="paragraf"/>
    <w:basedOn w:val="Normal"/>
    <w:qFormat/>
    <w:pPr>
      <w:widowControl w:val="false"/>
      <w:autoSpaceDE w:val="false"/>
      <w:spacing w:before="240" w:after="240"/>
      <w:jc w:val="center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0:00Z</dcterms:created>
  <dc:creator>user</dc:creator>
  <dc:description/>
  <cp:keywords/>
  <dc:language>en-US</dc:language>
  <cp:lastModifiedBy>Czarek</cp:lastModifiedBy>
  <cp:lastPrinted>2015-02-11T15:08:00Z</cp:lastPrinted>
  <dcterms:modified xsi:type="dcterms:W3CDTF">2015-02-11T14:28:00Z</dcterms:modified>
  <cp:revision>27</cp:revision>
  <dc:subject/>
  <dc:title>METRYCZKA</dc:title>
</cp:coreProperties>
</file>